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50107102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ニュースポーツ用具貸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団体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次のとおりニュースポーツ用具の貸出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11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7371"/>
      </w:tblGrid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希望用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希望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目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場　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　象　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希望期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）～　令和　　年　　月　　日（　）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予定日時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）　　　　　時　～　　　　時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</w:tr>
      <w:tr>
        <w:trPr>
          <w:trHeight w:val="1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ストラクター派　遣　希　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　・　　　無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" w:name="_Hlk50107102"/>
      <w:bookmarkStart w:id="2" w:name="_Hlk50107102"/>
      <w:bookmarkEnd w:id="2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2:00Z</dcterms:created>
  <dc:creator>小玉 隆雄</dc:creator>
  <dc:description/>
  <cp:keywords/>
  <dc:language>en-US</dc:language>
  <cp:lastModifiedBy>須藤　秀明</cp:lastModifiedBy>
  <cp:lastPrinted>2020-10-28T09:49:00Z</cp:lastPrinted>
  <dcterms:modified xsi:type="dcterms:W3CDTF">2020-11-02T05:52:00Z</dcterms:modified>
  <cp:revision>2</cp:revision>
  <dc:subject/>
  <dc:title/>
</cp:coreProperties>
</file>