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ニュースポーツ用具貸出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団体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次のとおりニュースポーツ用具の使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9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7233"/>
      </w:tblGrid>
      <w:tr>
        <w:trPr>
          <w:trHeight w:val="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具名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　　　月　　　日（　　）</w:t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破損状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題なし　　　破損あり　　　故障あり　　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破損・故障・その他の内容（　　　　　　　　　　　　　　　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19685</wp:posOffset>
                </wp:positionV>
                <wp:extent cx="225044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1"/>
                              <w:gridCol w:w="2273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返却確認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返却日）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68pt;mso-wrap-distance-left:7.1pt;mso-wrap-distance-right:7.1pt;mso-wrap-distance-top:0pt;mso-wrap-distance-bottom:0pt;margin-top:1.55pt;mso-position-vertical-relative:text;margin-left:287.3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1"/>
                        <w:gridCol w:w="2273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返却確認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返却日）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2:00Z</dcterms:created>
  <dc:creator>小玉 隆雄</dc:creator>
  <dc:description/>
  <cp:keywords/>
  <dc:language>en-US</dc:language>
  <cp:lastModifiedBy>須藤　秀明</cp:lastModifiedBy>
  <cp:lastPrinted>2020-10-28T09:49:00Z</cp:lastPrinted>
  <dcterms:modified xsi:type="dcterms:W3CDTF">2020-11-02T05:52:00Z</dcterms:modified>
  <cp:revision>2</cp:revision>
  <dc:subject/>
  <dc:title/>
</cp:coreProperties>
</file>