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模擬ケアプラン作成実習に関する報告書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21"/>
        <w:gridCol w:w="4013"/>
        <w:gridCol w:w="876"/>
        <w:gridCol w:w="883"/>
      </w:tblGrid>
      <w:tr>
        <w:trPr>
          <w:trHeight w:val="329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面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ージ</w:t>
            </w:r>
          </w:p>
        </w:tc>
      </w:tr>
      <w:tr>
        <w:trPr>
          <w:trHeight w:val="329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68"/>
                <w:kern w:val="0"/>
                <w:sz w:val="22"/>
              </w:rPr>
              <w:t>テキ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w w:val="68"/>
                <w:kern w:val="0"/>
                <w:sz w:val="22"/>
              </w:rPr>
              <w:t>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告書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習協力者に関すること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習協力者面接報告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</w:tr>
      <w:tr>
        <w:trPr>
          <w:trHeight w:val="6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セスメント方式に関すること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局指定様式使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模擬ケアプラン作成に関するこ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基本情報に関する項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ジェノグラム・エコマップを含む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</w:tr>
      <w:tr>
        <w:trPr>
          <w:trHeight w:val="6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セスメントに関する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</w:tr>
      <w:tr>
        <w:trPr>
          <w:trHeight w:val="6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ＩＣＦ思考に関する項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</w:tr>
      <w:tr>
        <w:trPr>
          <w:trHeight w:val="6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題整理総括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</w:tc>
      </w:tr>
      <w:tr>
        <w:trPr>
          <w:trHeight w:val="6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宅サービス計画書（１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</w:p>
        </w:tc>
      </w:tr>
      <w:tr>
        <w:trPr>
          <w:trHeight w:val="6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居宅サービス計画書（２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１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</w:p>
        </w:tc>
      </w:tr>
      <w:tr>
        <w:trPr>
          <w:trHeight w:val="6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週間サービス計画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１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</w:p>
        </w:tc>
      </w:tr>
      <w:tr>
        <w:trPr>
          <w:trHeight w:val="6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利用票（兼居宅サービス計画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１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⑨</w:t>
            </w:r>
          </w:p>
        </w:tc>
      </w:tr>
      <w:tr>
        <w:trPr>
          <w:trHeight w:val="6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付管理業務に関する実習報告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１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⑩</w:t>
            </w:r>
          </w:p>
        </w:tc>
      </w:tr>
      <w:tr>
        <w:trPr>
          <w:trHeight w:val="6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会資源調査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１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⑪</w:t>
            </w:r>
          </w:p>
        </w:tc>
      </w:tr>
      <w:tr>
        <w:trPr>
          <w:trHeight w:val="6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習振り返り演習①説明シー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１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⑫</w:t>
            </w:r>
          </w:p>
        </w:tc>
      </w:tr>
      <w:tr>
        <w:trPr>
          <w:trHeight w:val="615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模擬ケアプラン作成実習自己評価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習総合報告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ｐ１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⑰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１と１２は、グループ内で共有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1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66"/>
      </w:tblGrid>
      <w:tr>
        <w:trPr>
          <w:trHeight w:val="6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決定番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氏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指導者氏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習協力者面接報告書 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438"/>
      </w:tblGrid>
      <w:tr>
        <w:trPr>
          <w:trHeight w:val="1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協力者の選定経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のような方を希望したか等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を実施した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年月日及び時間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時　　　分～　　　時　　　分</w:t>
            </w:r>
          </w:p>
        </w:tc>
      </w:tr>
      <w:tr>
        <w:trPr>
          <w:trHeight w:val="1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同席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習協力者との関係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無　　　　（　　　　　　　　　　　）</w:t>
            </w:r>
          </w:p>
        </w:tc>
      </w:tr>
      <w:tr>
        <w:trPr>
          <w:trHeight w:val="1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協力者の状況に合わせた実習の配慮事項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困難を感じた事等、また今後の課題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協力者の担当介護支援専門員への対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指導者の同席の有無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無</w:t>
            </w:r>
          </w:p>
        </w:tc>
      </w:tr>
      <w:tr>
        <w:trPr>
          <w:trHeight w:val="2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指導者からの助言等の有無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無　　　　（有の場合の内容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基本情報に関する項目１ 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28"/>
        <w:gridCol w:w="716"/>
        <w:gridCol w:w="924"/>
        <w:gridCol w:w="168"/>
        <w:gridCol w:w="441"/>
        <w:gridCol w:w="598"/>
        <w:gridCol w:w="1503"/>
        <w:gridCol w:w="1719"/>
        <w:gridCol w:w="998"/>
      </w:tblGrid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　月　　　日（　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○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方法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○○○○</w:t>
            </w:r>
          </w:p>
        </w:tc>
      </w:tr>
      <w:tr>
        <w:trPr>
          <w:trHeight w:val="3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氏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女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　Ｓ　　　　年○○月○○日（　　歳）</w:t>
            </w:r>
          </w:p>
        </w:tc>
      </w:tr>
      <w:tr>
        <w:trPr>
          <w:trHeight w:val="31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訴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・家族の要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状況（ジェノグラム）</w:t>
            </w:r>
          </w:p>
        </w:tc>
      </w:tr>
      <w:tr>
        <w:trPr>
          <w:trHeight w:val="31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状況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歴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コマップ</w:t>
            </w:r>
          </w:p>
        </w:tc>
      </w:tr>
      <w:tr>
        <w:trPr>
          <w:trHeight w:val="26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歴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過・病歴等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治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服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</w:rPr>
              <w:t>日常生活自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71"/>
                <w:kern w:val="0"/>
              </w:rPr>
              <w:t>度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高齢者の日常生活自立度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高齢者の日常生活自立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情報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状況</w:t>
            </w:r>
          </w:p>
        </w:tc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分析（アセスメント）理由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の被保険者情報等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利用しているサービス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セスメントに関する項目 ③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現在</w:t>
      </w:r>
    </w:p>
    <w:tbl>
      <w:tblPr>
        <w:tblW w:w="98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430"/>
      </w:tblGrid>
      <w:tr>
        <w:trPr>
          <w:trHeight w:val="4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　　況</w:t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ＡＤ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ＩＡＤ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ミュニケーション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との関わり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尿・排便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褥瘡・皮膚の問題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腔衛生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摂取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の行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理症状（ＢＰＳＤ）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力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住環境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の状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ＩＣＦ思考による情報整理・分析シート ④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39"/>
        <w:gridCol w:w="4"/>
        <w:gridCol w:w="56"/>
        <w:gridCol w:w="2777"/>
        <w:gridCol w:w="1389"/>
        <w:gridCol w:w="1389"/>
        <w:gridCol w:w="2701"/>
        <w:gridCol w:w="79"/>
      </w:tblGrid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・家族の意向</w:t>
            </w:r>
          </w:p>
        </w:tc>
        <w:tc>
          <w:tcPr>
            <w:tcW w:w="24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・家族の望む暮らし</w:t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2" w:hRule="atLeast"/>
        </w:trPr>
        <w:tc>
          <w:tcPr>
            <w:tcW w:w="962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現在の状況</w:t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（病名、症状、服薬内容、既往歴、主治医、受診行動など）</w:t>
            </w:r>
          </w:p>
        </w:tc>
      </w:tr>
      <w:tr>
        <w:trPr>
          <w:trHeight w:val="8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現在の生活機能</w:t>
            </w:r>
          </w:p>
        </w:tc>
      </w:tr>
      <w:tr>
        <w:trPr>
          <w:trHeight w:val="21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身機能・身体の状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状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の状況</w:t>
            </w:r>
          </w:p>
        </w:tc>
      </w:tr>
      <w:tr>
        <w:trPr>
          <w:trHeight w:val="1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等による情報整理・分析</w:t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は生活機能にどのような影響を与えているか？</w:t>
            </w:r>
          </w:p>
        </w:tc>
      </w:tr>
      <w:tr>
        <w:trPr>
          <w:trHeight w:val="9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背景因子（環境因子、個人因子）は生活機能にどの様な影響を与えているか？</w:t>
            </w:r>
          </w:p>
        </w:tc>
      </w:tr>
      <w:tr>
        <w:trPr>
          <w:trHeight w:val="132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因子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因子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状が続くことで予測されるリスクは何か？（防ぐべきこと）</w:t>
            </w:r>
          </w:p>
        </w:tc>
      </w:tr>
      <w:tr>
        <w:trPr>
          <w:trHeight w:val="148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</w:p>
        </w:tc>
      </w:tr>
      <w:tr>
        <w:trPr>
          <w:trHeight w:val="27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を改善するための促進因子は何か？</w:t>
            </w:r>
          </w:p>
        </w:tc>
      </w:tr>
      <w:tr>
        <w:trPr>
          <w:trHeight w:val="159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</w:p>
        </w:tc>
      </w:tr>
      <w:tr>
        <w:trPr>
          <w:trHeight w:val="1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5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79375</wp:posOffset>
                      </wp:positionV>
                      <wp:extent cx="323850" cy="238125"/>
                      <wp:effectExtent l="19685" t="6985" r="20320" b="8255"/>
                      <wp:wrapNone/>
                      <wp:docPr id="1" name="下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" fillcolor="black" stroked="t" o:allowincell="t" style="position:absolute;margin-left:192.75pt;margin-top:6.25pt;width:25.45pt;height:18.7pt;mso-wrap-style:none;v-text-anchor:middle" type="_x0000_t67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</w:rPr>
              <w:t>生活全般の解決すべき課題（ニ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68"/>
                <w:kern w:val="0"/>
              </w:rPr>
              <w:t>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（長期目標）　　　　　　　（短期目標）</w:t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決すべき課題の明確化と目標の設定</w:t>
            </w:r>
          </w:p>
        </w:tc>
        <w:tc>
          <w:tcPr>
            <w:tcW w:w="29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5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20" w:gutter="0" w:header="0" w:top="568" w:footer="283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内容の詳細については、介護支援専門員実務研修テキスト下巻ｐ８を参照</w:t>
      </w:r>
    </w:p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111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課　題　整　理　総　括　表 ⑤</w:t>
      </w:r>
    </w:p>
    <w:tbl>
      <w:tblPr>
        <w:tblW w:w="22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3"/>
        <w:gridCol w:w="931"/>
        <w:gridCol w:w="932"/>
        <w:gridCol w:w="179"/>
        <w:gridCol w:w="34"/>
        <w:gridCol w:w="718"/>
        <w:gridCol w:w="932"/>
        <w:gridCol w:w="952"/>
        <w:gridCol w:w="739"/>
        <w:gridCol w:w="15"/>
        <w:gridCol w:w="725"/>
        <w:gridCol w:w="742"/>
        <w:gridCol w:w="5014"/>
        <w:gridCol w:w="283"/>
        <w:gridCol w:w="1698"/>
        <w:gridCol w:w="1278"/>
        <w:gridCol w:w="4251"/>
        <w:gridCol w:w="963"/>
      </w:tblGrid>
      <w:tr>
        <w:trPr>
          <w:trHeight w:val="386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した日常生活の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阻害要因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20"/>
              <w:ind w:right="-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心身の状態、環境等）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</w:p>
        </w:tc>
        <w:tc>
          <w:tcPr>
            <w:tcW w:w="283" w:type="dxa"/>
            <w:vMerge w:val="restart"/>
            <w:tcBorders>
              <w:top w:val="dashed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及び家族の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に対する意向</w:t>
            </w:r>
          </w:p>
        </w:tc>
        <w:tc>
          <w:tcPr>
            <w:tcW w:w="6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</w:p>
        </w:tc>
        <w:tc>
          <w:tcPr>
            <w:tcW w:w="283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の事実※１</w:t>
            </w:r>
          </w:p>
        </w:tc>
        <w:tc>
          <w:tcPr>
            <w:tcW w:w="11913" w:type="dxa"/>
            <w:gridSpan w:val="12"/>
            <w:tcBorders>
              <w:top w:val="single" w:sz="4" w:space="0" w:color="000000"/>
              <w:left w:val="dashed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　※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因※３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の可能性※４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（状況・支援内容等）</w:t>
            </w:r>
          </w:p>
        </w:tc>
        <w:tc>
          <w:tcPr>
            <w:tcW w:w="283" w:type="dxa"/>
            <w:vMerge w:val="continue"/>
            <w:tcBorders>
              <w:top w:val="dashed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通し※５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全般の解決すべき課題</w:t>
            </w:r>
          </w:p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ニーズ）【案】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</w:tr>
      <w:tr>
        <w:trPr>
          <w:trHeight w:val="4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移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内移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外移動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内容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な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あ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摂取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理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尿・排便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な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あ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動作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腔衛生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な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あ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腔ケア</w:t>
            </w:r>
          </w:p>
        </w:tc>
        <w:tc>
          <w:tcPr>
            <w:tcW w:w="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服薬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更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掃除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洗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・物品の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銭管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物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守り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1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介助</w:t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介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  <w:sz w:val="18"/>
                <w:szCs w:val="18"/>
              </w:rPr>
              <w:t>コミュニケーション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81"/>
                <w:kern w:val="0"/>
                <w:sz w:val="18"/>
                <w:szCs w:val="18"/>
              </w:rPr>
              <w:t>力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なし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あ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なし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あ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との関わ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なし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あ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褥瘡・皮膚の問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なし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あ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  <w:sz w:val="18"/>
                <w:szCs w:val="18"/>
              </w:rPr>
              <w:t>行動・心理症状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1"/>
                <w:kern w:val="0"/>
                <w:sz w:val="18"/>
                <w:szCs w:val="18"/>
              </w:rPr>
              <w:t>BPS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81"/>
                <w:kern w:val="0"/>
                <w:sz w:val="18"/>
                <w:szCs w:val="18"/>
              </w:rPr>
              <w:t>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なし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あ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kern w:val="0"/>
                <w:sz w:val="18"/>
                <w:szCs w:val="18"/>
              </w:rPr>
              <w:t>介護力（家族関係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81"/>
                <w:kern w:val="0"/>
                <w:sz w:val="18"/>
                <w:szCs w:val="18"/>
              </w:rPr>
              <w:t>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なし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あ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住環境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なし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障あり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維持</w:t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利用者名　　　　　　　                  　　　　　殿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作成日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u w:val="single"/>
        </w:rPr>
        <w:t>本書式は総括表でありアセスメントツールではないため、必ず別に詳細な情報収集・分析を行うこと。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なお「状況の事実」の各項目は課題分析標準項目に準拠しているが、必要に応じて追加して差し支えない。　　　　　　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「要因」および「改善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維持の可能性」を踏まえ、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u w:val="single"/>
        </w:rPr>
        <w:t>要因を解決するための援助内容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と、それが提供されることによって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介護支援専門員が収集した客観的事実を記載する。選択肢に○印を記入。　　　　　　　　　　　　　　　　　　　　　　　　　　　　　　　　　　　　　　　　　　　　　　　　　　　　　　　　　　　　　　　　　　　　　　見込まれる事後の状況（目標）を記載する。</w:t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　現在の状況が「自立」あるいは「支障なし」以外である場合に、そのような状況をもたらしている要因を、様式上部の「要因」欄から選択し、該当する番号（丸数字）を記入する（複数の番号を記入可）。　　　　　　　　 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本計画期間における優先順位を数字で記入。ただし、解決が必要だが本計画期間に取り上げることが困難な課題には　</w:t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4  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今回の認定有効期間における状況の改善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維持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悪化の可能性について、介護支援専門員の判断として選択肢に○印を記入する。　　　　　　　　　　　　　　　　　　　　　　　　　　　　　　　　　　　　　　　　　　　　　「－」印を記入。　</w:t>
      </w:r>
    </w:p>
    <w:p>
      <w:pPr>
        <w:sectPr>
          <w:footerReference w:type="default" r:id="rId3"/>
          <w:type w:val="nextPage"/>
          <w:pgSz w:orient="landscape" w:w="23811" w:h="16838"/>
          <w:pgMar w:left="720" w:right="568" w:gutter="0" w:header="0" w:top="284" w:footer="283" w:bottom="3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sectPr>
          <w:type w:val="continuous"/>
          <w:pgSz w:orient="landscape" w:w="23811" w:h="16838"/>
          <w:pgMar w:left="720" w:right="568" w:gutter="0" w:header="0" w:top="284" w:footer="283" w:bottom="33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sectPr>
          <w:type w:val="continuous"/>
          <w:pgSz w:orient="landscape" w:w="23811" w:h="16838"/>
          <w:pgMar w:left="720" w:right="568" w:gutter="0" w:header="0" w:top="284" w:footer="283" w:bottom="339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tbl>
      <w:tblPr>
        <w:tblW w:w="152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11"/>
        <w:gridCol w:w="240"/>
        <w:gridCol w:w="62"/>
        <w:gridCol w:w="78"/>
        <w:gridCol w:w="450"/>
        <w:gridCol w:w="111"/>
        <w:gridCol w:w="385"/>
        <w:gridCol w:w="21"/>
        <w:gridCol w:w="6"/>
        <w:gridCol w:w="307"/>
        <w:gridCol w:w="608"/>
        <w:gridCol w:w="100"/>
        <w:gridCol w:w="340"/>
        <w:gridCol w:w="956"/>
        <w:gridCol w:w="44"/>
        <w:gridCol w:w="87"/>
        <w:gridCol w:w="278"/>
        <w:gridCol w:w="224"/>
        <w:gridCol w:w="852"/>
        <w:gridCol w:w="73"/>
        <w:gridCol w:w="214"/>
        <w:gridCol w:w="45"/>
        <w:gridCol w:w="346"/>
        <w:gridCol w:w="763"/>
        <w:gridCol w:w="46"/>
        <w:gridCol w:w="13"/>
        <w:gridCol w:w="55"/>
        <w:gridCol w:w="183"/>
        <w:gridCol w:w="381"/>
        <w:gridCol w:w="29"/>
        <w:gridCol w:w="291"/>
        <w:gridCol w:w="442"/>
        <w:gridCol w:w="46"/>
        <w:gridCol w:w="99"/>
        <w:gridCol w:w="268"/>
        <w:gridCol w:w="310"/>
        <w:gridCol w:w="10"/>
        <w:gridCol w:w="155"/>
        <w:gridCol w:w="70"/>
        <w:gridCol w:w="14"/>
        <w:gridCol w:w="5"/>
        <w:gridCol w:w="168"/>
        <w:gridCol w:w="297"/>
        <w:gridCol w:w="33"/>
        <w:gridCol w:w="61"/>
        <w:gridCol w:w="127"/>
        <w:gridCol w:w="113"/>
        <w:gridCol w:w="408"/>
        <w:gridCol w:w="704"/>
        <w:gridCol w:w="20"/>
        <w:gridCol w:w="505"/>
        <w:gridCol w:w="112"/>
        <w:gridCol w:w="155"/>
        <w:gridCol w:w="254"/>
        <w:gridCol w:w="324"/>
        <w:gridCol w:w="13"/>
        <w:gridCol w:w="12"/>
        <w:gridCol w:w="27"/>
        <w:gridCol w:w="658"/>
        <w:gridCol w:w="427"/>
        <w:gridCol w:w="413"/>
        <w:gridCol w:w="27"/>
        <w:gridCol w:w="18"/>
        <w:gridCol w:w="28"/>
      </w:tblGrid>
      <w:tr>
        <w:trPr>
          <w:trHeight w:val="7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　１　表</w:t>
            </w:r>
          </w:p>
        </w:tc>
        <w:tc>
          <w:tcPr>
            <w:tcW w:w="7348" w:type="dxa"/>
            <w:gridSpan w:val="29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2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950" w:type="dxa"/>
            <w:gridSpan w:val="2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居宅サービス計画書（１）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</w:t>
            </w:r>
          </w:p>
        </w:tc>
        <w:tc>
          <w:tcPr>
            <w:tcW w:w="1621" w:type="dxa"/>
            <w:gridSpan w:val="8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作成年月日</w:t>
            </w:r>
          </w:p>
        </w:tc>
        <w:tc>
          <w:tcPr>
            <w:tcW w:w="775" w:type="dxa"/>
            <w:gridSpan w:val="8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</w:tc>
        <w:tc>
          <w:tcPr>
            <w:tcW w:w="70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</w:p>
        </w:tc>
        <w:tc>
          <w:tcPr>
            <w:tcW w:w="5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4" w:type="dxa"/>
            <w:gridSpan w:val="7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755" w:type="dxa"/>
            <w:gridSpan w:val="22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初回　・　紹介　・　継続</w:t>
            </w:r>
          </w:p>
        </w:tc>
        <w:tc>
          <w:tcPr>
            <w:tcW w:w="254" w:type="dxa"/>
            <w:gridSpan w:val="5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認定済　・　申請中</w:t>
            </w:r>
          </w:p>
        </w:tc>
        <w:tc>
          <w:tcPr>
            <w:tcW w:w="16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6755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327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299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利用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殿</w:t>
            </w:r>
          </w:p>
        </w:tc>
        <w:tc>
          <w:tcPr>
            <w:tcW w:w="3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82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年月日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486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市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</w:t>
            </w:r>
          </w:p>
        </w:tc>
        <w:tc>
          <w:tcPr>
            <w:tcW w:w="15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762" w:type="dxa"/>
            <w:gridSpan w:val="3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居宅サービス計画作成者氏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×××</w:t>
            </w:r>
          </w:p>
        </w:tc>
        <w:tc>
          <w:tcPr>
            <w:tcW w:w="384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5202" w:type="dxa"/>
            <w:gridSpan w:val="6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居宅介護支援事業者・事業所名及び所在地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××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55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居宅サービス計画作成（変更）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5502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初回居宅サービス計画作成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292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5184" w:type="dxa"/>
            <w:gridSpan w:val="6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539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認定日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9792" w:type="dxa"/>
            <w:gridSpan w:val="4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認定の有効期間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91" w:type="dxa"/>
            <w:gridSpan w:val="11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27" w:type="dxa"/>
            <w:gridSpan w:val="1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要介護状態区分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要介護１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要介護２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要介護３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要介護４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要介護５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5184" w:type="dxa"/>
            <w:gridSpan w:val="6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利用者及び家族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活に対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意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踏まえ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分析の結果</w:t>
            </w:r>
          </w:p>
        </w:tc>
        <w:tc>
          <w:tcPr>
            <w:tcW w:w="12924" w:type="dxa"/>
            <w:gridSpan w:val="5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924" w:type="dxa"/>
            <w:gridSpan w:val="5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924" w:type="dxa"/>
            <w:gridSpan w:val="5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924" w:type="dxa"/>
            <w:gridSpan w:val="5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6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介護認定審査会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意見及び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4"/>
              </w:rPr>
              <w:t>の種類の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4"/>
              </w:rPr>
              <w:t>定</w:t>
            </w:r>
          </w:p>
        </w:tc>
        <w:tc>
          <w:tcPr>
            <w:tcW w:w="12924" w:type="dxa"/>
            <w:gridSpan w:val="5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924" w:type="dxa"/>
            <w:gridSpan w:val="5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924" w:type="dxa"/>
            <w:gridSpan w:val="5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924" w:type="dxa"/>
            <w:gridSpan w:val="5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84" w:type="dxa"/>
            <w:gridSpan w:val="6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総合的な援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  <w:szCs w:val="24"/>
              </w:rPr>
              <w:t>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針</w:t>
            </w:r>
          </w:p>
        </w:tc>
        <w:tc>
          <w:tcPr>
            <w:tcW w:w="12924" w:type="dxa"/>
            <w:gridSpan w:val="5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924" w:type="dxa"/>
            <w:gridSpan w:val="5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924" w:type="dxa"/>
            <w:gridSpan w:val="5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924" w:type="dxa"/>
            <w:gridSpan w:val="5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5184" w:type="dxa"/>
            <w:gridSpan w:val="6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活援助中心型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Cs w:val="24"/>
              </w:rPr>
              <w:t>算定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4"/>
              </w:rPr>
              <w:t>由</w:t>
            </w:r>
          </w:p>
        </w:tc>
        <w:tc>
          <w:tcPr>
            <w:tcW w:w="129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．一人暮らし　２．家族等が障害、疾病等　３．その他（　　　　　　　　　　　　　　　　　　　　　　　　　　　　　　　　　　）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518" w:type="dxa"/>
            <w:gridSpan w:val="5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206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上記ケアプランに説明を受け、内容に同意しました。</w:t>
            </w:r>
          </w:p>
        </w:tc>
        <w:tc>
          <w:tcPr>
            <w:tcW w:w="6978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同意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氏名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㊞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5184" w:type="dxa"/>
            <w:gridSpan w:val="6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実習協力者に同意欄の記入をしていただく必要はありません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　２　表</w:t>
            </w:r>
          </w:p>
        </w:tc>
        <w:tc>
          <w:tcPr>
            <w:tcW w:w="7208" w:type="dxa"/>
            <w:gridSpan w:val="27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50" w:type="dxa"/>
            <w:gridSpan w:val="30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241" w:type="dxa"/>
            <w:gridSpan w:val="23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居宅サービス計画書（２）⑦</w:t>
            </w:r>
          </w:p>
        </w:tc>
        <w:tc>
          <w:tcPr>
            <w:tcW w:w="1400" w:type="dxa"/>
            <w:gridSpan w:val="8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作成年月日</w:t>
            </w:r>
          </w:p>
        </w:tc>
        <w:tc>
          <w:tcPr>
            <w:tcW w:w="705" w:type="dxa"/>
            <w:gridSpan w:val="7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</w:tc>
        <w:tc>
          <w:tcPr>
            <w:tcW w:w="70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</w:p>
        </w:tc>
        <w:tc>
          <w:tcPr>
            <w:tcW w:w="5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4" w:type="dxa"/>
            <w:gridSpan w:val="7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14744" w:type="dxa"/>
            <w:gridSpan w:val="61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6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活全般の解決す</w:t>
            </w:r>
          </w:p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べき課題（ニーズ）</w:t>
            </w:r>
          </w:p>
        </w:tc>
        <w:tc>
          <w:tcPr>
            <w:tcW w:w="59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目　　　　標</w:t>
            </w:r>
          </w:p>
        </w:tc>
        <w:tc>
          <w:tcPr>
            <w:tcW w:w="66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援　助　内　容</w:t>
            </w:r>
          </w:p>
        </w:tc>
      </w:tr>
      <w:tr>
        <w:trPr>
          <w:trHeight w:val="140" w:hRule="atLeast"/>
        </w:trPr>
        <w:tc>
          <w:tcPr>
            <w:tcW w:w="26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長期目標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317" w:hanging="19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期間）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短期目標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3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期間）</w:t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サービス内容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サービス種別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5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頻度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539" w:type="dxa"/>
            <w:gridSpan w:val="55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5184" w:type="dxa"/>
            <w:gridSpan w:val="6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" w:hanging="279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１「保険給付の対象となるかどうかの区分」について、保険給付対象内サービスについては○印を付す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15184" w:type="dxa"/>
            <w:gridSpan w:val="6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-4" w:hanging="27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２「当該サービス提供を行なう事業所」について記入する。（例：Ａ訪問介護事業所、Ｂデイサービスセンター、Ｃボランティア団体等アルファベットで記載）</w:t>
            </w:r>
          </w:p>
          <w:p>
            <w:pPr>
              <w:pStyle w:val="Normal"/>
              <w:spacing w:lineRule="exact" w:line="240"/>
              <w:ind w:left="-4" w:hanging="27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spacing w:lineRule="exact" w:line="240"/>
              <w:ind w:left="-4" w:hanging="27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　３　表</w:t>
            </w:r>
          </w:p>
        </w:tc>
        <w:tc>
          <w:tcPr>
            <w:tcW w:w="7348" w:type="dxa"/>
            <w:gridSpan w:val="29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2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241" w:type="dxa"/>
            <w:gridSpan w:val="23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週　間　サ　ー　ビ　ス　計　画　表 ⑧</w:t>
            </w:r>
          </w:p>
        </w:tc>
        <w:tc>
          <w:tcPr>
            <w:tcW w:w="1400" w:type="dxa"/>
            <w:gridSpan w:val="8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作成年月日</w:t>
            </w:r>
          </w:p>
        </w:tc>
        <w:tc>
          <w:tcPr>
            <w:tcW w:w="705" w:type="dxa"/>
            <w:gridSpan w:val="7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</w:p>
        </w:tc>
        <w:tc>
          <w:tcPr>
            <w:tcW w:w="70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37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</w:p>
        </w:tc>
        <w:tc>
          <w:tcPr>
            <w:tcW w:w="409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874" w:type="dxa"/>
            <w:gridSpan w:val="7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907" w:type="dxa"/>
            <w:gridSpan w:val="3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利用者氏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××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殿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</w:t>
            </w:r>
          </w:p>
        </w:tc>
        <w:tc>
          <w:tcPr>
            <w:tcW w:w="5837" w:type="dxa"/>
            <w:gridSpan w:val="29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3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</w:r>
          </w:p>
        </w:tc>
        <w:tc>
          <w:tcPr>
            <w:tcW w:w="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火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木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金</w:t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土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</w:p>
        </w:tc>
        <w:tc>
          <w:tcPr>
            <w:tcW w:w="2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主な日常生活上の活動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深　夜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０：００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：００</w:t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４：００</w:t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６：００</w:t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1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早朝</w:t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８：００</w:t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82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午　前</w:t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０：００</w:t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２：００</w:t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午　後</w:t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４：００</w:t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６：００</w:t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８：００</w:t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夜　間</w:t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678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678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678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０：００</w:t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678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678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678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678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２：００</w:t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82" w:right="113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深夜</w:t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４：００</w:t>
            </w:r>
          </w:p>
        </w:tc>
        <w:tc>
          <w:tcPr>
            <w:tcW w:w="14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035" w:type="dxa"/>
            <w:gridSpan w:val="57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週単位以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のサービス</w:t>
            </w:r>
          </w:p>
        </w:tc>
        <w:tc>
          <w:tcPr>
            <w:tcW w:w="13609" w:type="dxa"/>
            <w:gridSpan w:val="6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3609" w:type="dxa"/>
            <w:gridSpan w:val="6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998" w:gutter="0" w:header="0" w:top="567" w:footer="289" w:bottom="345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「日課計画表」との選定による使用可。</w:t>
      </w:r>
    </w:p>
    <w:tbl>
      <w:tblPr>
        <w:tblW w:w="15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9"/>
        <w:gridCol w:w="44"/>
        <w:gridCol w:w="327"/>
        <w:gridCol w:w="317"/>
        <w:gridCol w:w="8"/>
        <w:gridCol w:w="334"/>
        <w:gridCol w:w="382"/>
        <w:gridCol w:w="201"/>
        <w:gridCol w:w="71"/>
        <w:gridCol w:w="327"/>
        <w:gridCol w:w="125"/>
        <w:gridCol w:w="201"/>
        <w:gridCol w:w="328"/>
        <w:gridCol w:w="328"/>
        <w:gridCol w:w="90"/>
        <w:gridCol w:w="465"/>
        <w:gridCol w:w="333"/>
        <w:gridCol w:w="334"/>
        <w:gridCol w:w="333"/>
        <w:gridCol w:w="82"/>
        <w:gridCol w:w="252"/>
        <w:gridCol w:w="333"/>
        <w:gridCol w:w="334"/>
        <w:gridCol w:w="333"/>
        <w:gridCol w:w="334"/>
        <w:gridCol w:w="333"/>
        <w:gridCol w:w="45"/>
        <w:gridCol w:w="289"/>
        <w:gridCol w:w="333"/>
        <w:gridCol w:w="28"/>
        <w:gridCol w:w="306"/>
        <w:gridCol w:w="308"/>
        <w:gridCol w:w="25"/>
        <w:gridCol w:w="334"/>
        <w:gridCol w:w="333"/>
        <w:gridCol w:w="334"/>
        <w:gridCol w:w="238"/>
        <w:gridCol w:w="95"/>
        <w:gridCol w:w="334"/>
        <w:gridCol w:w="333"/>
        <w:gridCol w:w="221"/>
        <w:gridCol w:w="113"/>
        <w:gridCol w:w="316"/>
        <w:gridCol w:w="17"/>
        <w:gridCol w:w="334"/>
        <w:gridCol w:w="333"/>
        <w:gridCol w:w="334"/>
        <w:gridCol w:w="333"/>
        <w:gridCol w:w="186"/>
        <w:gridCol w:w="148"/>
        <w:gridCol w:w="281"/>
        <w:gridCol w:w="52"/>
        <w:gridCol w:w="340"/>
        <w:gridCol w:w="333"/>
        <w:gridCol w:w="109"/>
        <w:gridCol w:w="225"/>
        <w:gridCol w:w="198"/>
        <w:gridCol w:w="141"/>
        <w:gridCol w:w="12"/>
        <w:gridCol w:w="432"/>
        <w:gridCol w:w="30"/>
        <w:gridCol w:w="25"/>
      </w:tblGrid>
      <w:tr>
        <w:trPr>
          <w:trHeight w:val="135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　６　表</w:t>
            </w:r>
          </w:p>
        </w:tc>
        <w:tc>
          <w:tcPr>
            <w:tcW w:w="6556" w:type="dxa"/>
            <w:gridSpan w:val="26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5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56" w:type="dxa"/>
            <w:gridSpan w:val="26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5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済・申請中</w:t>
            </w:r>
          </w:p>
        </w:tc>
        <w:tc>
          <w:tcPr>
            <w:tcW w:w="6556" w:type="dxa"/>
            <w:gridSpan w:val="26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15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1480" w:type="dxa"/>
            <w:gridSpan w:val="46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年　　月分　サービス利用票 ⑨</w:t>
            </w:r>
          </w:p>
        </w:tc>
        <w:tc>
          <w:tcPr>
            <w:tcW w:w="1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483" w:type="dxa"/>
            <w:gridSpan w:val="31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</w:r>
          </w:p>
        </w:tc>
        <w:tc>
          <w:tcPr>
            <w:tcW w:w="7153" w:type="dxa"/>
            <w:gridSpan w:val="32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bdr w:val="single" w:sz="4" w:space="0" w:color="000000"/>
              </w:rPr>
              <w:t>居宅介護支援事業者→利用者</w:t>
            </w:r>
          </w:p>
        </w:tc>
      </w:tr>
      <w:tr>
        <w:trPr>
          <w:trHeight w:val="62" w:hRule="atLeast"/>
        </w:trPr>
        <w:tc>
          <w:tcPr>
            <w:tcW w:w="15149" w:type="dxa"/>
            <w:gridSpan w:val="60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者</w:t>
            </w:r>
          </w:p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　号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1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者名</w:t>
            </w:r>
          </w:p>
        </w:tc>
        <w:tc>
          <w:tcPr>
            <w:tcW w:w="1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×××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宅介護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18"/>
                <w:szCs w:val="18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8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18"/>
                <w:szCs w:val="18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名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</w:t>
            </w:r>
          </w:p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××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成年月日</w:t>
            </w:r>
          </w:p>
        </w:tc>
        <w:tc>
          <w:tcPr>
            <w:tcW w:w="1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ind w:right="-50"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確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</w:t>
            </w:r>
          </w:p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番号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27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</w:p>
        </w:tc>
        <w:tc>
          <w:tcPr>
            <w:tcW w:w="1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氏名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×××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険者確認印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××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届出年月日</w:t>
            </w:r>
          </w:p>
        </w:tc>
        <w:tc>
          <w:tcPr>
            <w:tcW w:w="383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×××</w:t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83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8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　・　大　・　昭</w:t>
            </w:r>
          </w:p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状態区分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２　３　４　５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支給</w:t>
            </w:r>
          </w:p>
          <w:p>
            <w:pPr>
              <w:pStyle w:val="Normal"/>
              <w:spacing w:lineRule="exact" w:line="200"/>
              <w:ind w:right="-5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限度基準額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／月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限度額</w:t>
            </w:r>
          </w:p>
          <w:p>
            <w:pPr>
              <w:pStyle w:val="Normal"/>
              <w:spacing w:lineRule="exact" w:line="200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</w:p>
        </w:tc>
        <w:tc>
          <w:tcPr>
            <w:tcW w:w="19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から</w:t>
            </w:r>
          </w:p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まで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月までの</w:t>
            </w:r>
          </w:p>
          <w:p>
            <w:pPr>
              <w:pStyle w:val="Normal"/>
              <w:spacing w:lineRule="exact" w:line="200"/>
              <w:ind w:right="-5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入所</w:t>
            </w:r>
          </w:p>
          <w:p>
            <w:pPr>
              <w:pStyle w:val="Normal"/>
              <w:spacing w:lineRule="exact" w:line="200"/>
              <w:ind w:right="-5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日数</w:t>
            </w:r>
          </w:p>
        </w:tc>
        <w:tc>
          <w:tcPr>
            <w:tcW w:w="1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kern w:val="0"/>
                <w:sz w:val="18"/>
                <w:szCs w:val="18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後</w:t>
            </w:r>
          </w:p>
          <w:p>
            <w:pPr>
              <w:pStyle w:val="Normal"/>
              <w:spacing w:lineRule="exact" w:line="200"/>
              <w:ind w:right="-1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要介護状態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5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ind w:right="-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kern w:val="0"/>
                <w:sz w:val="18"/>
                <w:szCs w:val="18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日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２　３　４　５</w:t>
            </w:r>
          </w:p>
          <w:p>
            <w:pPr>
              <w:pStyle w:val="Normal"/>
              <w:spacing w:lineRule="exact" w:line="1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4996" w:type="dxa"/>
            <w:gridSpan w:val="5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提供時間帯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89" w:hanging="11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サービス内容</w:t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right w:val="dashed" w:sz="4" w:space="0" w:color="FFFFFF"/>
            </w:tcBorders>
            <w:vAlign w:val="bottom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</w:t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0849" w:type="dxa"/>
            <w:gridSpan w:val="46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間サービス計画及び実績の記録</w:t>
            </w:r>
          </w:p>
        </w:tc>
      </w:tr>
      <w:tr>
        <w:trPr>
          <w:trHeight w:val="184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</w:t>
            </w:r>
          </w:p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-107" w:hanging="6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日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3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2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2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30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31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9" w:right="-92" w:hanging="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計回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曜日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予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48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実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予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48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実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予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48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実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予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48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実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予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48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実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予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48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実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予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48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実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予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48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実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予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48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実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予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48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実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予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48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実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予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48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実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34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予定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6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48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実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568" w:gutter="0" w:header="0" w:top="1276" w:footer="227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sectPr>
          <w:type w:val="continuous"/>
          <w:pgSz w:orient="landscape" w:w="16838" w:h="11906"/>
          <w:pgMar w:left="720" w:right="568" w:gutter="0" w:header="0" w:top="1276" w:footer="227" w:bottom="28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給付管理業務に関する実習報告書 ⑩</w:t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154"/>
      </w:tblGrid>
      <w:tr>
        <w:trPr>
          <w:trHeight w:val="227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報酬の仕組みの理解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給区分限度額基準の仕組みの理解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者への利用料の説明と同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６表、第７表の意味の理解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付管理票の持つ意味の理解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給付管理業務とモニタリングの関連性の理解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気づいたことなど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292735</wp:posOffset>
                </wp:positionV>
                <wp:extent cx="59347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749"/>
                              <w:gridCol w:w="1499"/>
                              <w:gridCol w:w="2189"/>
                              <w:gridCol w:w="2131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社　会　資　源　調　査　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NO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76250" cy="295275"/>
                                        <wp:effectExtent l="0" t="0" r="0" b="0"/>
                                        <wp:docPr id="3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サービスの種類ごとに複数件数を記載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single" w:sz="4" w:space="0" w:color="DDDDDD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　　　　さんが住んでいる地域のサービス事業者、社会資源等についての情報を整理してみましょう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の特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の状況（住宅地、商業地等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通状況（最寄り駅からの交通手段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隣住居との距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93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居宅サービスの状況（複数の事業所を記載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サービスの種類</w:t>
                                  </w:r>
                                </w:p>
                              </w:tc>
                              <w:tc>
                                <w:tcPr>
                                  <w:tcW w:w="6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徴、その他気づい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問介護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問看護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所介護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問入浴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.65pt;mso-wrap-distance-left:7.1pt;mso-wrap-distance-right:7.1pt;mso-wrap-distance-top:0pt;mso-wrap-distance-bottom:0pt;margin-top:23.05pt;mso-position-vertical-relative:page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9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749"/>
                        <w:gridCol w:w="1499"/>
                        <w:gridCol w:w="2189"/>
                        <w:gridCol w:w="2131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　会　資　源　調　査　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O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drawing>
                                <wp:inline distT="0" distB="0" distL="0" distR="0">
                                  <wp:extent cx="476250" cy="295275"/>
                                  <wp:effectExtent l="0" t="0" r="0" b="0"/>
                                  <wp:docPr id="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サービスの種類ごとに複数件数を記載してください）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single" w:sz="4" w:space="0" w:color="DDDDDD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　　　　さんが住んでいる地域のサービス事業者、社会資源等についての情報を整理してみましょう。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の特徴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の状況（住宅地、商業地等）：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通状況（最寄り駅からの交通手段）：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隣住居との距離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：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93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居宅サービスの状況（複数の事業所を記載してください）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ービスの種類</w:t>
                            </w:r>
                          </w:p>
                        </w:tc>
                        <w:tc>
                          <w:tcPr>
                            <w:tcW w:w="6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徴、その他気づいたこと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問介護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問看護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所介護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問入浴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248"/>
        <w:gridCol w:w="81"/>
        <w:gridCol w:w="3810"/>
        <w:gridCol w:w="528"/>
      </w:tblGrid>
      <w:tr>
        <w:trPr>
          <w:trHeight w:val="324" w:hRule="atLeast"/>
        </w:trPr>
        <w:tc>
          <w:tcPr>
            <w:tcW w:w="51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　会　資　源　調　査　票　　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2</w:t>
            </w:r>
          </w:p>
        </w:tc>
      </w:tr>
      <w:tr>
        <w:trPr>
          <w:trHeight w:val="1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の種類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徴、その他気づいたこと</w:t>
            </w:r>
          </w:p>
        </w:tc>
      </w:tr>
      <w:tr>
        <w:trPr>
          <w:trHeight w:val="13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祉用具貸与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ハビリテーションサービスの状況（複数の事業所を記載してください）</w:t>
            </w:r>
          </w:p>
        </w:tc>
      </w:tr>
      <w:tr>
        <w:trPr>
          <w:trHeight w:val="1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の種類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徴、その他気づいたこと</w:t>
            </w:r>
          </w:p>
        </w:tc>
      </w:tr>
      <w:tr>
        <w:trPr>
          <w:trHeight w:val="13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0" w:hanging="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リハビリ　　　　　　　テーション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リハビリ　　　　　　　　テーション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機関等</w:t>
            </w:r>
          </w:p>
          <w:p>
            <w:pPr>
              <w:pStyle w:val="Normal"/>
              <w:spacing w:lineRule="exact" w:line="280"/>
              <w:ind w:left="-108" w:right="-139" w:hanging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通院型･入院入所型）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機関等の状況（複数の事業所を記載してください）</w:t>
            </w:r>
          </w:p>
        </w:tc>
      </w:tr>
      <w:tr>
        <w:trPr>
          <w:trHeight w:val="1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の種類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徴、その他気づいたこと</w:t>
            </w:r>
          </w:p>
        </w:tc>
      </w:tr>
      <w:tr>
        <w:trPr>
          <w:trHeight w:val="13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　療　機　関　　　　　　　　　　　　　　　（＊○○さんが、通院中又は、今後利用可能な総合病院、個人病院や診療所について）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7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診療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386" w:gutter="0" w:header="0" w:top="180" w:footer="29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707" w:gutter="0" w:header="0" w:top="180" w:footer="29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701" w:right="386" w:gutter="0" w:header="0" w:top="180" w:footer="290" w:bottom="36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9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2"/>
        <w:gridCol w:w="1646"/>
        <w:gridCol w:w="2164"/>
        <w:gridCol w:w="2224"/>
      </w:tblGrid>
      <w:tr>
        <w:trPr>
          <w:trHeight w:val="324" w:hRule="atLeast"/>
        </w:trPr>
        <w:tc>
          <w:tcPr>
            <w:tcW w:w="35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　会　資　源　調　査　票</w:t>
            </w:r>
          </w:p>
        </w:tc>
        <w:tc>
          <w:tcPr>
            <w:tcW w:w="38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⑪</w:t>
            </w:r>
          </w:p>
        </w:tc>
        <w:tc>
          <w:tcPr>
            <w:tcW w:w="2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3</w:t>
            </w:r>
          </w:p>
        </w:tc>
      </w:tr>
      <w:tr>
        <w:trPr>
          <w:trHeight w:val="130" w:hRule="atLeast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所型介護サービスの状況（複数の事業所を記載してください）</w:t>
            </w:r>
          </w:p>
        </w:tc>
      </w:tr>
      <w:tr>
        <w:trPr>
          <w:trHeight w:val="1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ービスの種類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徴、その他気づいたこと</w:t>
            </w:r>
          </w:p>
        </w:tc>
      </w:tr>
      <w:tr>
        <w:trPr>
          <w:trHeight w:val="1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入所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5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入所生活介護</w:t>
            </w:r>
          </w:p>
          <w:p>
            <w:pPr>
              <w:pStyle w:val="Normal"/>
              <w:spacing w:lineRule="exact" w:line="28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ショートステイ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期入所療養介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医療ショート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期入所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老人福祉施設</w:t>
            </w:r>
          </w:p>
          <w:p>
            <w:pPr>
              <w:pStyle w:val="Normal"/>
              <w:spacing w:lineRule="exact" w:line="280"/>
              <w:ind w:left="-97" w:right="-111" w:firstLine="9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特別養護老人ホーム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老人保健施設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定施設入居者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介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有料老人ホーム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ケアハウス等）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者名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386" w:gutter="0" w:header="0" w:top="180" w:footer="29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sectPr>
          <w:type w:val="continuous"/>
          <w:pgSz w:w="11906" w:h="16838"/>
          <w:pgMar w:left="1701" w:right="386" w:gutter="0" w:header="0" w:top="180" w:footer="290" w:bottom="36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sectPr>
          <w:type w:val="continuous"/>
          <w:pgSz w:w="11906" w:h="16838"/>
          <w:pgMar w:left="1701" w:right="386" w:gutter="0" w:header="0" w:top="180" w:footer="290" w:bottom="36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81280</wp:posOffset>
                </wp:positionH>
                <wp:positionV relativeFrom="page">
                  <wp:posOffset>356235</wp:posOffset>
                </wp:positionV>
                <wp:extent cx="6099810" cy="9690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47"/>
                              <w:gridCol w:w="1663"/>
                              <w:gridCol w:w="2233"/>
                              <w:gridCol w:w="202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社　会　資　源　調　査　票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NO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密着型サービス（複数の事業所を記載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サービスの種類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徴、その他気づい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知症対応型共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介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" w:hanging="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グループホーム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規模多機能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居宅介護サービ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のサービスやボランティア活動の状況（複数の事業所を記載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サービスの種類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徴、その他気づい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治体独自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サービ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関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ボランティア活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料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配食・家事援助・介護援助等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用品の購入等（複数の事業所を記載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サービスの種類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徴、その他気づいた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97" w:right="-13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祉用具等販売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宅改修実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工務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その他の日用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介護支援専門員の支援機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隣との関係・地域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談機関･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63pt;mso-wrap-distance-left:7.1pt;mso-wrap-distance-right:7.1pt;mso-wrap-distance-top:0pt;mso-wrap-distance-bottom:0pt;margin-top:28.05pt;mso-position-vertical-relative:page;margin-left:6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47"/>
                        <w:gridCol w:w="1663"/>
                        <w:gridCol w:w="2233"/>
                        <w:gridCol w:w="202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　会　資　源　調　査　票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NO4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密着型サービス（複数の事業所を記載してください）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ービスの種類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徴、その他気づいたこと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知症対応型共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介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" w:hanging="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グループホーム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規模多機能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居宅介護サービス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のサービスやボランティア活動の状況（複数の事業所を記載してください）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ービスの種類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徴、その他気づいたこと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治体独自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ービス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関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ボランティア活動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料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配食・家事援助・介護援助等）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用品の購入等（複数の事業所を記載してください）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ービスの種類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徴、その他気づいたこと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97" w:right="-13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祉用具等販売店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宅改修実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工務店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他の日用品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介護支援専門員の支援機関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隣との関係・地域交流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談機関･その他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exact" w:line="160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95" w:hanging="37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11"/>
      <w:type w:val="nextPage"/>
      <w:pgSz w:w="11906" w:h="16838"/>
      <w:pgMar w:left="1276" w:right="284" w:gutter="0" w:header="0" w:top="568" w:footer="4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14139" w:leader="none"/>
      </w:tabs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14139" w:leader="none"/>
      </w:tabs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P創英ﾌﾟﾚｾﾞﾝｽEB" w:hAnsi="HGP創英ﾌﾟﾚｾﾞﾝｽEB" w:cs="HGP創英ﾌﾟﾚｾﾞﾝｽE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38:00Z</dcterms:created>
  <dc:creator>y-funaki</dc:creator>
  <dc:description/>
  <cp:keywords/>
  <dc:language>en-US</dc:language>
  <cp:lastModifiedBy>高橋 みのり</cp:lastModifiedBy>
  <cp:lastPrinted>2018-12-27T15:04:00Z</cp:lastPrinted>
  <dcterms:modified xsi:type="dcterms:W3CDTF">2022-12-26T05:43:00Z</dcterms:modified>
  <cp:revision>17</cp:revision>
  <dc:subject/>
  <dc:title/>
</cp:coreProperties>
</file>