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習振り返り演習①説明シート ⑫</w:t>
      </w:r>
    </w:p>
    <w:tbl>
      <w:tblPr>
        <w:tblW w:w="93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4"/>
      </w:tblGrid>
      <w:tr>
        <w:trPr>
          <w:trHeight w:val="1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の概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生活上の困りごとと背景・要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きてい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いるこ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・家族の望む暮らし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が続くことで予測されるリスク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を改善するための促進因子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解決すべき課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ケアマネジメント実践実習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にできたこと（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難しいと感じたこと（▲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模擬ケアプラン作成実習自己評価表 ⑬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76"/>
        <w:gridCol w:w="670"/>
        <w:gridCol w:w="671"/>
        <w:gridCol w:w="670"/>
        <w:gridCol w:w="671"/>
        <w:gridCol w:w="681"/>
      </w:tblGrid>
      <w:tr>
        <w:trPr>
          <w:trHeight w:val="77" w:hRule="atLeast"/>
        </w:trPr>
        <w:tc>
          <w:tcPr>
            <w:tcW w:w="6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模擬ケアプラン作成実習の評価項目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評価</w:t>
            </w:r>
          </w:p>
        </w:tc>
      </w:tr>
      <w:tr>
        <w:trPr>
          <w:trHeight w:val="116" w:hRule="atLeast"/>
        </w:trPr>
        <w:tc>
          <w:tcPr>
            <w:tcW w:w="6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協力者に実習の目的や内容を説明し、居宅の面接で、実習協力者に快くお話をしていただくことができた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での面接で、実習協力者から必要な情報を得ることができた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課題分析表」の作成ができた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協力者の解決すべき課題を把握することができた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整理総括表を作成することができた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書（１）を作成することができた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書（２）を作成することができた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サービス計画表を作成することができた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報酬と給付管理業務の概要を説明できた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社会資源調査票」の作成ができた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850" w:hanging="5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＝できなかった　２＝あまりできなかった　３＝どちらともいえない　</w:t>
      </w:r>
    </w:p>
    <w:p>
      <w:pPr>
        <w:pStyle w:val="Normal"/>
        <w:spacing w:lineRule="exact" w:line="240"/>
        <w:ind w:left="851" w:hanging="28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＝なんとかできた　５＝的確にできた</w:t>
      </w:r>
    </w:p>
    <w:p>
      <w:pPr>
        <w:pStyle w:val="Normal"/>
        <w:spacing w:lineRule="exact" w:line="240"/>
        <w:ind w:left="851" w:hanging="28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習総合報告書 ⑰</w:t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6172835" cy="485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691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習で訪問した要介護高齢者等の生活環境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見学・観察実習での気づき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習全体を通じて感じた倫理的な課題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後期研修学習目標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習指導者総合評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実習者の後期研修学習目標に対してのコメント）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382.55pt;mso-wrap-distance-left:0pt;mso-wrap-distance-right:7.1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691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習で訪問した要介護高齢者等の生活環境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見学・観察実習での気づき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習全体を通じて感じた倫理的な課題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後期研修学習目標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習指導者総合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習者の後期研修学習目標に対してのコメント）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284" w:gutter="0" w:header="0" w:top="568" w:footer="4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8:00Z</dcterms:created>
  <dc:creator>y-funaki</dc:creator>
  <dc:description/>
  <cp:keywords/>
  <dc:language>en-US</dc:language>
  <cp:lastModifiedBy>高橋 みのり</cp:lastModifiedBy>
  <cp:lastPrinted>2018-12-27T15:04:00Z</cp:lastPrinted>
  <dcterms:modified xsi:type="dcterms:W3CDTF">2022-12-26T05:46:00Z</dcterms:modified>
  <cp:revision>17</cp:revision>
  <dc:subject/>
  <dc:title/>
</cp:coreProperties>
</file>