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right="210" w:firstLine="40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440"/>
        <w:ind w:left="210" w:right="210" w:firstLine="40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-433705</wp:posOffset>
                </wp:positionV>
                <wp:extent cx="9588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0.85pt;mso-wrap-distance-left:9.05pt;mso-wrap-distance-right:9.05pt;mso-wrap-distance-top:0pt;mso-wrap-distance-bottom:0pt;margin-top:-34.15pt;mso-position-vertical-relative:text;margin-left:4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right="210" w:firstLine="240"/>
        <w:rPr>
          <w:rFonts w:ascii="ＭＳ ゴシック;MS Gothic" w:hAnsi="ＭＳ ゴシック;MS Gothic" w:eastAsia="ＭＳ ゴシック;MS Gothic"/>
          <w:sz w:val="24"/>
          <w:szCs w:val="40"/>
        </w:rPr>
      </w:pPr>
      <w:r>
        <w:rPr>
          <w:rFonts w:eastAsia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spacing w:lineRule="exact" w:line="360"/>
        <w:ind w:left="210" w:righ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先般、「秋田県介護職員等によるたん吸引等研修事業（実地研修）」について、施設長（管理者）から、研修目的や概要の説明を受け、当該施設において関係者間の医療連携及び安全管理体制の下に、実地研修が行われる事について理解しました。</w:t>
      </w:r>
    </w:p>
    <w:p>
      <w:pPr>
        <w:pStyle w:val="Normal"/>
        <w:spacing w:lineRule="exact" w:line="360"/>
        <w:ind w:left="210" w:righ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秋田県が実施主体となる「秋田県介護職員等によるたん吸引等研修事業（実地研修）」</w:t>
      </w:r>
    </w:p>
    <w:p>
      <w:pPr>
        <w:pStyle w:val="Normal"/>
        <w:spacing w:lineRule="exact" w:line="360"/>
        <w:ind w:left="210" w:righ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において、私に対して、貴施設が認めた当該研修受講者が下記の行為を実施することを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1124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・承諾します　　　　　　　　　　・承諾しません</w:t>
      </w:r>
    </w:p>
    <w:p>
      <w:pPr>
        <w:pStyle w:val="Normal"/>
        <w:spacing w:lineRule="exact" w:line="400"/>
        <w:ind w:firstLine="964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21"/>
        <w:spacing w:lineRule="exact" w:line="400"/>
        <w:ind w:left="20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該当する行為）　※該当する行為に○をつける</w:t>
      </w:r>
    </w:p>
    <w:tbl>
      <w:tblPr>
        <w:tblW w:w="516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65"/>
      </w:tblGrid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口腔内のたん吸引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鼻腔内のたん吸引</w:t>
            </w:r>
          </w:p>
        </w:tc>
      </w:tr>
      <w:tr>
        <w:trPr>
          <w:trHeight w:val="2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気管カニューレ内部のたん吸引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胃ろうによる経管栄養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腸ろうによる経管栄養</w:t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経鼻経管栄養</w:t>
            </w:r>
          </w:p>
        </w:tc>
      </w:tr>
    </w:tbl>
    <w:p>
      <w:pPr>
        <w:pStyle w:val="Style23"/>
        <w:rPr/>
      </w:pPr>
      <w:r>
        <w:rPr/>
        <w:t>以上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記入日　　　年　　　月　　　日</w:t>
      </w:r>
    </w:p>
    <w:p>
      <w:pPr>
        <w:pStyle w:val="Style21"/>
        <w:spacing w:lineRule="exact" w:line="400"/>
        <w:ind w:left="2040" w:hanging="0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法人名：　　　　　　　　　　　　　　　　　　　　　　　　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施設（事業所）名：　　　　　　　　　　　　　　　　　　　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施設長（管理者）名：　　　　　　　　　　　　　　　　　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21"/>
        <w:spacing w:lineRule="exact" w:line="400"/>
        <w:ind w:left="3612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利用者氏名：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印</w:t>
      </w:r>
    </w:p>
    <w:p>
      <w:pPr>
        <w:pStyle w:val="Style21"/>
        <w:spacing w:lineRule="exact" w:line="400"/>
        <w:ind w:left="3612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Style21"/>
        <w:spacing w:lineRule="exact" w:line="400"/>
        <w:ind w:left="3612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代理人・代筆者氏名：　　　　　　　　　　　　　　　印</w:t>
      </w:r>
    </w:p>
    <w:p>
      <w:pPr>
        <w:pStyle w:val="Style21"/>
        <w:spacing w:lineRule="exact" w:line="400"/>
        <w:ind w:left="3612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本人との続き柄：　　　　　　　　　　　　　　）</w:t>
      </w:r>
    </w:p>
    <w:p>
      <w:pPr>
        <w:pStyle w:val="Style21"/>
        <w:spacing w:lineRule="exact" w:line="400"/>
        <w:ind w:left="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たんの吸引・経管栄養を受ける者が記名押印を行うことが困難な場合は、家族等の代筆者・代理人が記入し、記名押印を行って下さい。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この承諾書は、施設が保管します。たんの吸引等を受ける者は、この写しを保管することとします。</w:t>
      </w:r>
    </w:p>
    <w:sectPr>
      <w:type w:val="nextPage"/>
      <w:pgSz w:w="11980" w:h="169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4:00Z</dcterms:created>
  <dc:creator>user</dc:creator>
  <dc:description/>
  <cp:keywords/>
  <dc:language>en-US</dc:language>
  <cp:lastModifiedBy>田近 友海</cp:lastModifiedBy>
  <cp:lastPrinted>2017-03-30T18:20:00Z</cp:lastPrinted>
  <dcterms:modified xsi:type="dcterms:W3CDTF">2019-04-01T02:57:00Z</dcterms:modified>
  <cp:revision>30</cp:revision>
  <dc:subject/>
  <dc:title/>
</cp:coreProperties>
</file>