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介護職員実務者研修（医療的ケア科目）履修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-741680</wp:posOffset>
                </wp:positionV>
                <wp:extent cx="12185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技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1.45pt;mso-wrap-distance-left:9.05pt;mso-wrap-distance-right:9.05pt;mso-wrap-distance-top:0pt;mso-wrap-distance-bottom:0pt;margin-top:-58.4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手技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手技確認講習受講推薦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入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　秋田県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薦者　　　　　　　　　　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所名　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44450</wp:posOffset>
                </wp:positionV>
                <wp:extent cx="504190" cy="295275"/>
                <wp:effectExtent l="1905" t="2540" r="2540" b="190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公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BFBFB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1.2pt;margin-top:3.5pt;width:39.6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公印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BFBFB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#a5a5a5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長（管理者）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習申込者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受講予定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所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237" w:leader="none"/>
        </w:tabs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者は、医療的ケア科目を履修しており、認定特定行為業務従事者として、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適格と認められるため推薦</w:t>
      </w:r>
      <w:r>
        <w:rPr>
          <w:rFonts w:ascii="ＭＳ 明朝;MS Mincho" w:hAnsi="ＭＳ 明朝;MS Mincho" w:cs="ＭＳ 明朝;MS Mincho"/>
          <w:sz w:val="28"/>
          <w:szCs w:val="28"/>
        </w:rPr>
        <w:t>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6:00Z</dcterms:created>
  <dc:creator>kaigo4</dc:creator>
  <dc:description/>
  <cp:keywords/>
  <dc:language>en-US</dc:language>
  <cp:lastModifiedBy>嶋崎　理奈子</cp:lastModifiedBy>
  <cp:lastPrinted>2019-02-15T16:45:00Z</cp:lastPrinted>
  <dcterms:modified xsi:type="dcterms:W3CDTF">2021-03-08T05:42:00Z</dcterms:modified>
  <cp:revision>28</cp:revision>
  <dc:subject/>
  <dc:title/>
</cp:coreProperties>
</file>