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3610</wp:posOffset>
                </wp:positionV>
                <wp:extent cx="6280150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710"/>
                              <w:gridCol w:w="863"/>
                              <w:gridCol w:w="585"/>
                              <w:gridCol w:w="864"/>
                              <w:gridCol w:w="272"/>
                              <w:gridCol w:w="1287"/>
                              <w:gridCol w:w="387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事業者種別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事業者名称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対象者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生年月日   明・大・昭・平　　 年  月  日 （   歳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firstLine="2700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 xml:space="preserve">電話（ 　　   ） 　　　 －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要介護認定区分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要支援（ １ ２ ） 要介護（ １ ２ ３ ４ ５ 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障害程度区分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区分１  区分２  区分３  区分４  区分５  区分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</w:rPr>
                                    <w:t>主たる疾患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</w:rPr>
                                    <w:t>障害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実施行為種別 ※○印をしてください。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口腔内のたん吸引 ・ 鼻腔内のたん吸引 ・ 気管カニューレ内部のたん吸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>（人工呼吸器装着の　有　・　無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胃ろうによる経管栄養 ・ 腸ろうによる経管栄養 ・ 経鼻経管栄養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指示内容</w:t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喀痰吸引（吸引圧、吸引時間、注意事項等を含む）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経管栄養（栄養剤の内容、投与時間、投与量、注意事項等を含む）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その他留意事項（介護職員等）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その他留意事項（看護職員）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（参考）使用医療機器等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経鼻胃管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サイズ：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、種類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胃ろう・腸ろうカテーテル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種類：ボタン型・チューブ型、サイズ： 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、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 xml:space="preserve">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吸引器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人工呼吸器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機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気管カニューレ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サイズ：外径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、長さ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 xml:space="preserve">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その他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8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緊急時の連絡先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不在時の対応法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00.75pt;mso-wrap-distance-left:7.1pt;mso-wrap-distance-right:7.1pt;mso-wrap-distance-top:0pt;mso-wrap-distance-bottom:0pt;margin-top:74.3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710"/>
                        <w:gridCol w:w="863"/>
                        <w:gridCol w:w="585"/>
                        <w:gridCol w:w="864"/>
                        <w:gridCol w:w="272"/>
                        <w:gridCol w:w="1287"/>
                        <w:gridCol w:w="387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事業者種別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事業者名称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対象者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生年月日   明・大・昭・平　　 年  月  日 （   歳）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00" w:firstLine="270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 xml:space="preserve">電話（ 　　   ） 　　　 －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要介護認定区分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要支援（ １ ２ ） 要介護（ １ ２ ３ ４ ５ ）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障害程度区分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区分１  区分２  区分３  区分４  区分５  区分６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主たる疾患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障害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実施行為種別 ※○印をしてください。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口腔内のたん吸引 ・ 鼻腔内のたん吸引 ・ 気管カニューレ内部のたん吸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（人工呼吸器装着の　有　・　無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胃ろうによる経管栄養 ・ 腸ろうによる経管栄養 ・ 経鼻経管栄養  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指示内容</w:t>
                            </w:r>
                          </w:p>
                        </w:tc>
                        <w:tc>
                          <w:tcPr>
                            <w:tcW w:w="94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喀痰吸引（吸引圧、吸引時間、注意事項等を含む）    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94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経管栄養（栄養剤の内容、投与時間、投与量、注意事項等を含む）  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その他留意事項（介護職員等） 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その他留意事項（看護職員） 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（参考）使用医療機器等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経鼻胃管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サイズ：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、種類：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胃ろう・腸ろうカテーテル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種類：ボタン型・チューブ型、サイズ：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、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 xml:space="preserve">cm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吸引器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人工呼吸器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機種：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気管カニューレ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サイズ：外径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、長さ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 xml:space="preserve">mm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その他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8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緊急時の連絡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不在時の対応法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2455</wp:posOffset>
                </wp:positionH>
                <wp:positionV relativeFrom="margin">
                  <wp:posOffset>185420</wp:posOffset>
                </wp:positionV>
                <wp:extent cx="6487160" cy="67691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bdr w:val="single" w:sz="4" w:space="0" w:color="000000"/>
                              </w:rPr>
                              <w:t>特定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bdr w:val="single" w:sz="4" w:space="0" w:color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  <w:szCs w:val="22"/>
                              </w:rPr>
                              <w:t>介護職員等たん吸引等指示書（実地研修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標記の件について、下記の通り指示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指示期間（　　年　　月　　日　～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年　　月　　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53.3pt;mso-wrap-distance-left:9.05pt;mso-wrap-distance-right:9.05pt;mso-wrap-distance-top:0pt;mso-wrap-distance-bottom:0pt;margin-top:14.6pt;mso-position-vertical-relative:margin;margin-left:4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SｺﾞｼｯｸM" w:hAnsi="HGSｺﾞｼｯｸM" w:eastAsia="HGSｺﾞｼｯｸM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bdr w:val="single" w:sz="4" w:space="0" w:color="000000"/>
                        </w:rPr>
                        <w:t>特定様式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bdr w:val="single" w:sz="4" w:space="0" w:color="00000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  <w:szCs w:val="22"/>
                        </w:rPr>
                        <w:t>介護職員等たん吸引等指示書（実地研修用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標記の件について、下記の通り指示いたします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指示期間（　　年　　月　　日　～　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年　　月　　日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495</wp:posOffset>
                </wp:positionH>
                <wp:positionV relativeFrom="margin">
                  <wp:posOffset>7621905</wp:posOffset>
                </wp:positionV>
                <wp:extent cx="6294755" cy="274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</w:rPr>
                              <w:t>｢実施行為種別｣欄」、「使用医療機器等」欄については、該当項目に○を付し、空欄に必要事項を記入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1.6pt;mso-wrap-distance-left:9.05pt;mso-wrap-distance-right:9.05pt;mso-wrap-distance-top:0pt;mso-wrap-distance-bottom:0pt;margin-top:600.15pt;mso-position-vertical-relative:margin;margin-left:4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</w:rPr>
                        <w:t>｢実施行為種別｣欄」、「使用医療機器等」欄については、該当項目に○を付し、空欄に必要事項を記入するこ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2455</wp:posOffset>
                </wp:positionH>
                <wp:positionV relativeFrom="margin">
                  <wp:posOffset>7995285</wp:posOffset>
                </wp:positionV>
                <wp:extent cx="6475095" cy="2320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  <w:szCs w:val="18"/>
                              </w:rPr>
                              <w:t>受講者氏名１　　　　　受講者氏名２　　　　　　　　受講者氏名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下記事業所の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　が指導看護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指導の下、上記の行為について、実地研修を行うことを承認し、指示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0" w:firstLine="340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記入日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570" w:hanging="0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医師名　　　　　　　　　　　　　　　　　　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82.7pt;mso-wrap-distance-left:9.05pt;mso-wrap-distance-right:9.05pt;mso-wrap-distance-top:0pt;mso-wrap-distance-bottom:0pt;margin-top:629.55pt;mso-position-vertical-relative:margin;margin-left:4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  <w:szCs w:val="18"/>
                        </w:rPr>
                        <w:t>受講者氏名１　　　　　受講者氏名２　　　　　　　　受講者氏名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下記事業所の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　が指導看護師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指導の下、上記の行為について、実地研修を行うことを承認し、指示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570" w:firstLine="340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記入日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570" w:hanging="0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住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医師名　　　　　　　　　　　　　　　　　　</w:t>
                      </w:r>
                      <w:r>
                        <w:rPr>
                          <w:rFonts w:cs="ＭＳ 明朝;MS Mincho" w:eastAsia="ＭＳ 明朝;MS Mincho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電　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8905875</wp:posOffset>
                </wp:positionV>
                <wp:extent cx="250507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事業所の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8pt;mso-wrap-distance-left:9.05pt;mso-wrap-distance-right:9.05pt;mso-wrap-distance-top:0pt;mso-wrap-distance-bottom:0pt;margin-top:701.25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  <w:t>事業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  <w:t>事業所の長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Century"/>
      <w:kern w:val="2"/>
      <w:sz w:val="21"/>
      <w:szCs w:val="24"/>
    </w:rPr>
  </w:style>
  <w:style w:type="character" w:styleId="Style17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1:00Z</dcterms:created>
  <dc:creator>m-yagihashi</dc:creator>
  <dc:description/>
  <cp:keywords/>
  <dc:language>en-US</dc:language>
  <cp:lastModifiedBy>田近 友海</cp:lastModifiedBy>
  <cp:lastPrinted>2015-05-01T17:49:00Z</cp:lastPrinted>
  <dcterms:modified xsi:type="dcterms:W3CDTF">2019-04-02T00:17:00Z</dcterms:modified>
  <cp:revision>7</cp:revision>
  <dc:subject/>
  <dc:title/>
</cp:coreProperties>
</file>