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78105</wp:posOffset>
                </wp:positionV>
                <wp:extent cx="7454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様式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2.6pt;mso-wrap-distance-left:9.05pt;mso-wrap-distance-right:9.05pt;mso-wrap-distance-top:0pt;mso-wrap-distance-bottom:0pt;margin-top:6.1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様式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ん吸引等研修実地研修（特定の者対象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852"/>
        <w:gridCol w:w="991"/>
        <w:gridCol w:w="2125"/>
        <w:gridCol w:w="14"/>
        <w:gridCol w:w="1264"/>
        <w:gridCol w:w="2515"/>
      </w:tblGrid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者氏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者氏名①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者氏名②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本情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 象  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介護認定状況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程度区分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す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す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看護職員等の事業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看護職員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医師の医療機関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療機関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医師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実施計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標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実 施 頻 度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留 意 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0"/>
                <w:szCs w:val="20"/>
              </w:rPr>
              <w:t>口腔内のたん吸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鼻腔内のたん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カニューレ内部のたん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鼻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結果報告予定年月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厚生労働省本省</dc:creator>
  <dc:description/>
  <cp:keywords/>
  <dc:language>en-US</dc:language>
  <cp:lastModifiedBy>田近 友海</cp:lastModifiedBy>
  <cp:lastPrinted>2012-09-27T16:52:00Z</cp:lastPrinted>
  <dcterms:modified xsi:type="dcterms:W3CDTF">2019-04-02T00:18:00Z</dcterms:modified>
  <cp:revision>7</cp:revision>
  <dc:subject/>
  <dc:title>第２号様式（第３条関係）</dc:title>
</cp:coreProperties>
</file>