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‐①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26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「高校生の福祉の職場体験」受入申込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w w:val="80"/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秋田県社会福祉協議会</w:t>
      </w:r>
    </w:p>
    <w:p>
      <w:pPr>
        <w:pStyle w:val="Normal"/>
        <w:ind w:left="-42" w:firstLine="1320"/>
        <w:rPr>
          <w:sz w:val="24"/>
        </w:rPr>
      </w:pPr>
      <w:r>
        <w:rPr>
          <w:sz w:val="24"/>
        </w:rPr>
        <w:t>事務局長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鈴　木　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693"/>
        <w:gridCol w:w="1843"/>
        <w:gridCol w:w="2693"/>
      </w:tblGrid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・事業所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代表者職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　名</w:t>
            </w:r>
          </w:p>
        </w:tc>
      </w:tr>
      <w:tr>
        <w:trPr>
          <w:trHeight w:val="6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7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当者職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　名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時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該当する□に✔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随時　　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□その他（　　　　　　　　）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"/>
                <w:w w:val="78"/>
                <w:kern w:val="0"/>
                <w:sz w:val="24"/>
              </w:rPr>
              <w:t>受入可能時間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8"/>
                <w:kern w:val="0"/>
                <w:sz w:val="24"/>
              </w:rPr>
              <w:t>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：　　　～　　　：　　　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日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最長３日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人あた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　　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まで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人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日あた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　　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まで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曜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該当する□に✔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平日　　□土曜　　□日曜　　□祝日　　□その他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２号‐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体験者への連絡事項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  <w:u w:val="single"/>
        </w:rPr>
        <w:t>体験受入施設の名称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1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4"/>
              </w:rPr>
              <w:t>交通手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該当する□に✔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自家用車　※駐車場の利用（　可　・　不可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公共交通機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その他（　　　　　　　　　　）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80"/>
                <w:kern w:val="0"/>
                <w:sz w:val="24"/>
              </w:rPr>
              <w:t>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装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80"/>
                <w:kern w:val="0"/>
                <w:sz w:val="24"/>
              </w:rPr>
              <w:t>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食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各自で用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72390</wp:posOffset>
                      </wp:positionV>
                      <wp:extent cx="147320" cy="389890"/>
                      <wp:effectExtent l="5715" t="5080" r="184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7240" cy="389880"/>
                              </a:xfrm>
                              <a:custGeom>
                                <a:avLst/>
                                <a:gdLst>
                                  <a:gd name="textAreaLeft" fmla="*/ 27720 w 83520"/>
                                  <a:gd name="textAreaRight" fmla="*/ 71640 w 83520"/>
                                  <a:gd name="textAreaTop" fmla="*/ 146160 h 221040"/>
                                  <a:gd name="textAreaBottom" fmla="*/ 18936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372"/>
                                    </a:moveTo>
                                    <a:lnTo>
                                      <a:pt x="14272" y="17372"/>
                                    </a:lnTo>
                                    <a:lnTo>
                                      <a:pt x="14272" y="7200"/>
                                    </a:lnTo>
                                    <a:lnTo>
                                      <a:pt x="11172" y="7200"/>
                                    </a:lnTo>
                                    <a:lnTo>
                                      <a:pt x="16386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38.3pt;margin-top:5.7pt;width:11.55pt;height:30.6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施設で用意　※昼食代（　不要　・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wave"/>
              </w:rPr>
              <w:t>必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　　　　　　　　（　　　　円）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準備する物等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当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氏名・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　　名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　　名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90"/>
                <w:kern w:val="0"/>
                <w:sz w:val="24"/>
              </w:rPr>
              <w:t>Emai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l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"/>
                <w:w w:val="78"/>
                <w:kern w:val="0"/>
                <w:sz w:val="24"/>
              </w:rPr>
              <w:t>その他留意事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8"/>
                <w:kern w:val="0"/>
                <w:sz w:val="24"/>
              </w:rPr>
              <w:t>項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9:00Z</dcterms:created>
  <dc:creator>pc161</dc:creator>
  <dc:description/>
  <cp:keywords/>
  <dc:language>en-US</dc:language>
  <cp:lastModifiedBy>斎藤　みずき</cp:lastModifiedBy>
  <cp:lastPrinted>2024-04-10T10:26:00Z</cp:lastPrinted>
  <dcterms:modified xsi:type="dcterms:W3CDTF">2024-04-10T01:26:00Z</dcterms:modified>
  <cp:revision>5</cp:revision>
  <dc:subject/>
  <dc:title>（様式　１）</dc:title>
</cp:coreProperties>
</file>