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3610</wp:posOffset>
                </wp:positionV>
                <wp:extent cx="6280150" cy="635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1710"/>
                              <w:gridCol w:w="863"/>
                              <w:gridCol w:w="585"/>
                              <w:gridCol w:w="864"/>
                              <w:gridCol w:w="272"/>
                              <w:gridCol w:w="1287"/>
                              <w:gridCol w:w="387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事業者種別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事業者名称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対象者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生年月日   大・昭・平　　 年 　 月 　 日 （ 　  歳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0" w:firstLine="2700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  <w:t xml:space="preserve">電話（ 　　   ） 　　　 －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>要介護認定区分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要支援（ １ ２ ） 要介護（ １ ２ ３ ４ ５ 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>障害支援区分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区分１  区分２  区分３  区分４  区分５  区分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</w:rPr>
                                    <w:t>主たる疾患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</w:rPr>
                                    <w:t>障害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実施行為種別 ※○印をしてください。</w:t>
                                  </w:r>
                                </w:p>
                              </w:tc>
                              <w:tc>
                                <w:tcPr>
                                  <w:tcW w:w="774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>口腔内のたん吸引 ・ 鼻腔内のたん吸引 ・ 気管カニューレ内部のたん吸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  <w:szCs w:val="18"/>
                                    </w:rPr>
                                    <w:t>（人工呼吸器装着の　有　・　無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胃ろうによる経管栄養 ・ 腸ろうによる経管栄養 ・ 経鼻経管栄養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指示内容</w:t>
                                  </w:r>
                                </w:p>
                              </w:tc>
                              <w:tc>
                                <w:tcPr>
                                  <w:tcW w:w="94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喀痰吸引（吸引圧、吸引時間、注意事項等を含む）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経管栄養（栄養剤の内容、投与時間、投与量、注意事項等を含む）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その他留意事項（介護職員等） 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その他留意事項（看護職員） 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（参考）使用医療機器等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経鼻胃管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サイズ： 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、種類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胃ろう・腸ろうカテーテル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種類：ボタン型・チューブ型、サイズ：  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、 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 xml:space="preserve">c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吸引器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人工呼吸器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機種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気管カニューレ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サイズ：外径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、長さ   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 xml:space="preserve">m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4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8"/>
                                    </w:rPr>
                                    <w:t xml:space="preserve">．その他 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89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緊急時の連絡先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</w:rPr>
                                    <w:t xml:space="preserve">不在時の対応法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500.75pt;mso-wrap-distance-left:7.1pt;mso-wrap-distance-right:7.1pt;mso-wrap-distance-top:0pt;mso-wrap-distance-bottom:0pt;margin-top:74.3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1710"/>
                        <w:gridCol w:w="863"/>
                        <w:gridCol w:w="585"/>
                        <w:gridCol w:w="864"/>
                        <w:gridCol w:w="272"/>
                        <w:gridCol w:w="1287"/>
                        <w:gridCol w:w="387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事業者種別</w:t>
                            </w:r>
                          </w:p>
                        </w:tc>
                        <w:tc>
                          <w:tcPr>
                            <w:tcW w:w="62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事業者名称</w:t>
                            </w:r>
                          </w:p>
                        </w:tc>
                        <w:tc>
                          <w:tcPr>
                            <w:tcW w:w="629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対象者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生年月日   大・昭・平　　 年 　 月 　 日 （ 　  歳）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7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800" w:firstLine="2700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 xml:space="preserve">電話（ 　　   ） 　　　 －    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要介護認定区分</w:t>
                            </w:r>
                          </w:p>
                        </w:tc>
                        <w:tc>
                          <w:tcPr>
                            <w:tcW w:w="77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要支援（ １ ２ ） 要介護（ １ ２ ３ ４ ５ ）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>障害支援区分</w:t>
                            </w:r>
                          </w:p>
                        </w:tc>
                        <w:tc>
                          <w:tcPr>
                            <w:tcW w:w="77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区分１  区分２  区分３  区分４  区分５  区分６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</w:rPr>
                              <w:t>主たる疾患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</w:rPr>
                              <w:t>障害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7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214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実施行為種別 ※○印をしてください。</w:t>
                            </w:r>
                          </w:p>
                        </w:tc>
                        <w:tc>
                          <w:tcPr>
                            <w:tcW w:w="774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口腔内のたん吸引 ・ 鼻腔内のたん吸引 ・ 気管カニューレ内部のたん吸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（人工呼吸器装着の　有　・　無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胃ろうによる経管栄養 ・ 腸ろうによる経管栄養 ・ 経鼻経管栄養  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指示内容</w:t>
                            </w:r>
                          </w:p>
                        </w:tc>
                        <w:tc>
                          <w:tcPr>
                            <w:tcW w:w="94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喀痰吸引（吸引圧、吸引時間、注意事項等を含む）    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94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経管栄養（栄養剤の内容、投与時間、投与量、注意事項等を含む）   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その他留意事項（介護職員等） 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その他留意事項（看護職員） </w:t>
                            </w:r>
                          </w:p>
                        </w:tc>
                        <w:tc>
                          <w:tcPr>
                            <w:tcW w:w="688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（参考）使用医療機器等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経鼻胃管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サイズ：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Fr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、種類：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胃ろう・腸ろうカテーテル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種類：ボタン型・チューブ型、サイズ： 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Fr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、 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 xml:space="preserve">cm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吸引器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人工呼吸器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機種：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気管カニューレ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サイズ：外径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mm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、長さ   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 xml:space="preserve">mm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4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</w:rPr>
                              <w:t xml:space="preserve">．その他 </w:t>
                            </w:r>
                          </w:p>
                        </w:tc>
                        <w:tc>
                          <w:tcPr>
                            <w:tcW w:w="51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89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緊急時の連絡先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 xml:space="preserve">不在時の対応法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2455</wp:posOffset>
                </wp:positionH>
                <wp:positionV relativeFrom="margin">
                  <wp:posOffset>185420</wp:posOffset>
                </wp:positionV>
                <wp:extent cx="6487160" cy="67691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bdr w:val="single" w:sz="4" w:space="0" w:color="000000"/>
                              </w:rPr>
                              <w:t>特定様式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bdr w:val="single" w:sz="4" w:space="0" w:color="00000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2"/>
                                <w:szCs w:val="22"/>
                              </w:rPr>
                              <w:t>介護職員等たん吸引等指示書（実地研修用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標記の件について、下記の通り指示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指示期間（　　年　　月　　日　～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年　　月　　日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53.3pt;mso-wrap-distance-left:9.05pt;mso-wrap-distance-right:9.05pt;mso-wrap-distance-top:0pt;mso-wrap-distance-bottom:0pt;margin-top:14.6pt;mso-position-vertical-relative:margin;margin-left:4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SｺﾞｼｯｸM" w:hAnsi="HGSｺﾞｼｯｸM" w:eastAsia="HGSｺﾞｼｯｸM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0"/>
                          <w:bdr w:val="single" w:sz="4" w:space="0" w:color="000000"/>
                        </w:rPr>
                        <w:t>特定様式</w:t>
                      </w:r>
                      <w:r>
                        <w:rPr>
                          <w:rFonts w:eastAsia="HGSｺﾞｼｯｸM" w:ascii="HGSｺﾞｼｯｸM" w:hAnsi="HGSｺﾞｼｯｸM"/>
                          <w:sz w:val="20"/>
                          <w:bdr w:val="single" w:sz="4" w:space="0" w:color="000000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2"/>
                          <w:szCs w:val="22"/>
                        </w:rPr>
                        <w:t>介護職員等たん吸引等指示書（実地研修用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標記の件について、下記の通り指示いたします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指示期間（　　年　　月　　日　～　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年　　月　　日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1495</wp:posOffset>
                </wp:positionH>
                <wp:positionV relativeFrom="margin">
                  <wp:posOffset>7621905</wp:posOffset>
                </wp:positionV>
                <wp:extent cx="6294755" cy="274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18"/>
                              </w:rPr>
                              <w:t>｢実施行為種別｣欄」、「使用医療機器等」欄については、該当項目に○を付し、空欄に必要事項を記入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21.6pt;mso-wrap-distance-left:9.05pt;mso-wrap-distance-right:9.05pt;mso-wrap-distance-top:0pt;mso-wrap-distance-bottom:0pt;margin-top:600.15pt;mso-position-vertical-relative:margin;margin-left:4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1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color w:val="000000"/>
                          <w:sz w:val="18"/>
                        </w:rPr>
                        <w:t>※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18"/>
                        </w:rPr>
                        <w:t>｢実施行為種別｣欄」、「使用医療機器等」欄については、該当項目に○を付し、空欄に必要事項を記入するこ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2455</wp:posOffset>
                </wp:positionH>
                <wp:positionV relativeFrom="margin">
                  <wp:posOffset>7995285</wp:posOffset>
                </wp:positionV>
                <wp:extent cx="6475095" cy="23202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60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18"/>
                                <w:szCs w:val="18"/>
                              </w:rPr>
                              <w:t>受講者氏名１　　　　　   受講者氏名２　　　　　　　　 受講者氏名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下記事業所の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　が指導看護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指導の下、上記の行為について、実地研修を行うことを承認し、指示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0" w:firstLine="340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</w:rPr>
                              <w:t>記入日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570" w:hanging="0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30" w:hanging="0"/>
                              <w:jc w:val="left"/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30" w:hanging="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0000"/>
                                <w:sz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30" w:hanging="0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医師名　　　　　　　　　　　　　　　　　　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30" w:hanging="0"/>
                              <w:jc w:val="left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電　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82.7pt;mso-wrap-distance-left:9.05pt;mso-wrap-distance-right:9.05pt;mso-wrap-distance-top:0pt;mso-wrap-distance-bottom:0pt;margin-top:629.55pt;mso-position-vertical-relative:margin;margin-left:4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260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18"/>
                          <w:szCs w:val="18"/>
                        </w:rPr>
                        <w:t>受講者氏名１　　　　　   受講者氏名２　　　　　　　　 受講者氏名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下記事業所の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・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・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　が指導看護師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指導の下、上記の行為について、実地研修を行うことを承認し、指示いた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570" w:firstLine="340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</w:rPr>
                        <w:t>記入日　　　年　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570" w:hanging="0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30" w:hanging="0"/>
                        <w:jc w:val="left"/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機関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30" w:hanging="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color w:val="000000"/>
                          <w:sz w:val="20"/>
                        </w:rPr>
                        <w:t>住　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30" w:hanging="0"/>
                        <w:jc w:val="left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医師名　　　　　　　　　　　　　　　　　　</w:t>
                      </w:r>
                      <w:r>
                        <w:rPr>
                          <w:rFonts w:cs="ＭＳ 明朝;MS Mincho" w:eastAsia="ＭＳ 明朝;MS Mincho"/>
                        </w:rPr>
                        <w:t>㊞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30" w:hanging="0"/>
                        <w:jc w:val="left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電　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05</wp:posOffset>
                </wp:positionH>
                <wp:positionV relativeFrom="paragraph">
                  <wp:posOffset>8905875</wp:posOffset>
                </wp:positionV>
                <wp:extent cx="2505075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  <w:t>事業所の長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　　　　　　　　　　　　　　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78pt;mso-wrap-distance-left:9.05pt;mso-wrap-distance-right:9.05pt;mso-wrap-distance-top:0pt;mso-wrap-distance-bottom:0pt;margin-top:701.25pt;mso-position-vertical-relative:text;margin-left: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6"/>
                          <w:szCs w:val="16"/>
                        </w:rPr>
                        <w:t>事業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16"/>
                          <w:szCs w:val="16"/>
                        </w:rPr>
                        <w:t>事業所の長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　　　　　　　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Century"/>
      <w:kern w:val="2"/>
      <w:sz w:val="21"/>
      <w:szCs w:val="24"/>
    </w:rPr>
  </w:style>
  <w:style w:type="character" w:styleId="Style17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6:00Z</dcterms:created>
  <dc:creator/>
  <dc:description/>
  <cp:keywords/>
  <dc:language>en-US</dc:language>
  <cp:lastModifiedBy/>
  <dcterms:modified xsi:type="dcterms:W3CDTF">2024-04-23T05:16:00Z</dcterms:modified>
  <cp:revision>1</cp:revision>
  <dc:subject/>
  <dc:title/>
</cp:coreProperties>
</file>