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実習受入状況フィードバック</w:t>
      </w:r>
    </w:p>
    <w:p>
      <w:pPr>
        <w:pStyle w:val="Normal"/>
        <w:spacing w:lineRule="exact" w:line="320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注意事項　フィードバックは批判ではありません。（ネガティブフィードバックではなくポジティブフィードバックで！）</w:t>
      </w:r>
    </w:p>
    <w:tbl>
      <w:tblPr>
        <w:tblW w:w="1491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86"/>
        <w:gridCol w:w="1147"/>
        <w:gridCol w:w="4169"/>
        <w:gridCol w:w="856"/>
        <w:gridCol w:w="3017"/>
        <w:gridCol w:w="3581"/>
      </w:tblGrid>
      <w:tr>
        <w:trPr>
          <w:trHeight w:val="430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講決定番号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習生氏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項目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　　　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基準（根拠）</w:t>
            </w:r>
          </w:p>
        </w:tc>
      </w:tr>
      <w:tr>
        <w:trPr>
          <w:trHeight w:val="78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プロセス能力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所の雰囲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全体が実習者を受け入れる体制ができていて、実習がやりやすかったですか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挨拶・言葉使い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互いに、コミュニケーションを上手く図れるよう努められ、良好な関係性を保ち実習を実施する事ができましたか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実習協力者対応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習の目的や実習者の課題を確認した上で、実習者が実習に主体的に望めるよう協力的でしたか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実践力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切な技術を提供し、業務に対する姿勢や倫理観の規範となり、疑問点について、分かるように説明してくれましたか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運営協力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の規則やルールを具体的に説明し、実務に対する理解が深められるように努められていましたか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業務関心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習者の見学・観察実習を理解し、実習がスムーズに進むよう事業所全体が協力的でしたか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規則遵守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習報告提出及び実習内容のルールを守れるよう協力的でしたか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合評価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実習を受けられての事業所への感想）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習事業所名</w:t>
            </w:r>
          </w:p>
        </w:tc>
        <w:tc>
          <w:tcPr>
            <w:tcW w:w="1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28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ind w:firstLine="28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評価　　０＝課題なし　　１＝ほぼ課題なし　　　２＝気になる課題が数個あり　　</w:t>
      </w:r>
    </w:p>
    <w:p>
      <w:pPr>
        <w:pStyle w:val="Normal"/>
        <w:spacing w:lineRule="exact" w:line="320"/>
        <w:ind w:firstLine="28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３＝課題のない状況半分　　　　　　　　４＝早急に課題を認識し改善が必要</w:t>
      </w:r>
    </w:p>
    <w:sectPr>
      <w:type w:val="nextPage"/>
      <w:pgSz w:orient="landscape" w:w="16838" w:h="11906"/>
      <w:pgMar w:left="709" w:right="25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22:00Z</dcterms:created>
  <dc:creator>y-funaki</dc:creator>
  <dc:description/>
  <cp:keywords/>
  <dc:language>en-US</dc:language>
  <cp:lastModifiedBy>pc172 髙橋 一也</cp:lastModifiedBy>
  <cp:lastPrinted>2017-02-20T13:26:00Z</cp:lastPrinted>
  <dcterms:modified xsi:type="dcterms:W3CDTF">2024-12-12T02:33:00Z</dcterms:modified>
  <cp:revision>5</cp:revision>
  <dc:subject/>
  <dc:title/>
</cp:coreProperties>
</file>