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フォローアップ研修（認定特定行為業務従事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-666115</wp:posOffset>
                </wp:positionV>
                <wp:extent cx="143383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ォローアップ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31.45pt;mso-wrap-distance-left:9.05pt;mso-wrap-distance-right:9.05pt;mso-wrap-distance-top:0pt;mso-wrap-distance-bottom:0pt;margin-top:-52.45pt;mso-position-vertical-relative:text;margin-left:3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フォローアップ様式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受 講 申 込 書</w:t>
      </w:r>
    </w:p>
    <w:p>
      <w:pPr>
        <w:pStyle w:val="Normal"/>
        <w:ind w:right="-426" w:firstLine="5963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申込日　令和　　年　　月　　日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303"/>
        <w:gridCol w:w="3294"/>
      </w:tblGrid>
      <w:tr>
        <w:trPr>
          <w:trHeight w:val="34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923" w:hRule="atLeast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昭和　・　平成　　　　　年　　　　月　　　　日生　　　　（　　　　歳）</w:t>
            </w:r>
          </w:p>
        </w:tc>
      </w:tr>
      <w:tr>
        <w:trPr>
          <w:trHeight w:val="1117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種別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別養護老人ホー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護老人保健施設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短期入所生活介護施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グループホーム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有料老人ホーム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障害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）　　</w:t>
            </w:r>
          </w:p>
        </w:tc>
      </w:tr>
      <w:tr>
        <w:trPr>
          <w:trHeight w:val="6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　　　　　　　　　　　　　　施設名</w:t>
            </w:r>
          </w:p>
        </w:tc>
      </w:tr>
      <w:tr>
        <w:trPr>
          <w:trHeight w:val="112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</w:t>
            </w:r>
          </w:p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241935</wp:posOffset>
                </wp:positionV>
                <wp:extent cx="6245860" cy="2094865"/>
                <wp:effectExtent l="0" t="0" r="1727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2094840"/>
                          <a:chOff x="0" y="0"/>
                          <a:chExt cx="6246000" cy="2094840"/>
                        </a:xfrm>
                      </wpg:grpSpPr>
                      <wps:wsp>
                        <wps:cNvSpPr txBox="1"/>
                        <wps:spPr>
                          <a:xfrm>
                            <a:off x="3416760" y="0"/>
                            <a:ext cx="2828880" cy="209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※○印をつけてください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事業所もしくは同法人内に指導看護師が　（　いる　・　いない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</w:t>
                              </w: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238560" cy="19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対象利用者について（いない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記入）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項目</w:t>
                                <w:t>対象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利用者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口腔内のたん吸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鼻腔内のたん吸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気管カニューレ内部の吸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胃ろう又は腸ろうによる経管栄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経鼻経管栄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9.05pt;width:491.8pt;height:164.95pt" coordorigin="-159,381" coordsize="9836,3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2;top:381;width:4454;height:3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※○印をつけてください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事業所もしくは同法人内に指導看護師が　（　いる　・　いない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</w:t>
                        </w: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9;top:382;width:5099;height:3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対象利用者について（いない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記入）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項目</w:t>
                          <w:t>対象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利用者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口腔内のたん吸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鼻腔内のたん吸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気管カニューレ内部の吸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胃ろう又は腸ろうによる経管栄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経鼻経管栄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3940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702" w:footer="340" w:bottom="1276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8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/>
        <w:t>提出書類一覧（☑欄へ記入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01560</wp:posOffset>
                </wp:positionV>
                <wp:extent cx="6279515" cy="167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063"/>
                              <w:gridCol w:w="5103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手技様式１　受講申込書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</w:rPr>
                                    <w:t>認定特定行為業務従事者であることがわかる書類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認定証の写し　Ａ４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講決定通知用 返信封筒　１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講者１名につき１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長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号（１２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３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１０円切手貼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住所・事業所名・受講者名を明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1.6pt;mso-wrap-distance-left:0pt;mso-wrap-distance-right:7.1pt;mso-wrap-distance-top:0pt;mso-wrap-distance-bottom:0pt;margin-top:58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063"/>
                        <w:gridCol w:w="5103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手技様式１　受講申込書　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紙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</w:rPr>
                              <w:t>認定特定行為業務従事者であることがわかる書類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認定証の写し　Ａ４判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講決定通知用 返信封筒　１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講者１名につき１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長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号（１２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３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１０円切手貼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住所・事業所名・受講者名を明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510" w:top="1702" w:footer="340" w:bottom="1276"/>
      <w:cols w:num="2" w:equalWidth="false" w:sep="false">
        <w:col w:w="5291" w:space="0"/>
        <w:col w:w="4347"/>
      </w:cols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御記入いただきました内容は、本研修事業に関する手続きにのみ使用させていただきます。提出された文書については返却　しませんので、予め御了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34"/>
      <w:gridCol w:w="1276"/>
      <w:gridCol w:w="1275"/>
      <w:gridCol w:w="1276"/>
      <w:gridCol w:w="1276"/>
    </w:tblGrid>
    <w:tr>
      <w:trPr>
        <w:trHeight w:val="56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講番号</w:t>
          </w:r>
        </w:p>
      </w:tc>
      <w:tc>
        <w:tcPr>
          <w:tcW w:w="12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6:00Z</dcterms:created>
  <dc:creator>kaigo4</dc:creator>
  <dc:description/>
  <cp:keywords/>
  <dc:language>en-US</dc:language>
  <cp:lastModifiedBy>pc140 嶋崎 理奈子</cp:lastModifiedBy>
  <cp:lastPrinted>2022-03-09T14:57:00Z</cp:lastPrinted>
  <dcterms:modified xsi:type="dcterms:W3CDTF">2025-03-04T07:29:00Z</dcterms:modified>
  <cp:revision>21</cp:revision>
  <dc:subject/>
  <dc:title/>
</cp:coreProperties>
</file>