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介護職員実務者研修（医療的ケア科目）履修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1905</wp:posOffset>
                </wp:positionH>
                <wp:positionV relativeFrom="paragraph">
                  <wp:posOffset>-581025</wp:posOffset>
                </wp:positionV>
                <wp:extent cx="121856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手技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1.45pt;mso-wrap-distance-left:9.05pt;mso-wrap-distance-right:9.05pt;mso-wrap-distance-top:0pt;mso-wrap-distance-bottom:0pt;margin-top:-45.75pt;mso-position-vertical-relative:text;margin-left:40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手技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手技確認講習　受講申込書</w:t>
      </w:r>
    </w:p>
    <w:p>
      <w:pPr>
        <w:pStyle w:val="Normal"/>
        <w:ind w:right="-426" w:hanging="0"/>
        <w:jc w:val="left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優先順位：　　　）※優先順位を記入してください。　　　　　申込日　　　　年　　月　　日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744"/>
        <w:gridCol w:w="1559"/>
        <w:gridCol w:w="3294"/>
      </w:tblGrid>
      <w:tr>
        <w:trPr>
          <w:trHeight w:val="340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30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・　女</w:t>
            </w:r>
          </w:p>
        </w:tc>
      </w:tr>
      <w:tr>
        <w:trPr>
          <w:trHeight w:val="513" w:hRule="atLeast"/>
        </w:trPr>
        <w:tc>
          <w:tcPr>
            <w:tcW w:w="139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者氏名</w:t>
            </w:r>
          </w:p>
        </w:tc>
        <w:tc>
          <w:tcPr>
            <w:tcW w:w="53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昭和　・　平成　　　　　年　　　　月　　　　日生　　　　（　　　　歳）</w:t>
            </w:r>
          </w:p>
        </w:tc>
      </w:tr>
      <w:tr>
        <w:trPr>
          <w:trHeight w:val="549" w:hRule="atLeas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状況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Segoe UI Symbol" w:ascii="ＭＳ 明朝;MS Mincho" w:hAnsi="ＭＳ 明朝;MS Mincho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Segoe UI Symbol"/>
                <w:sz w:val="20"/>
                <w:szCs w:val="20"/>
              </w:rPr>
              <w:t>又は記入</w:t>
            </w:r>
          </w:p>
        </w:tc>
        <w:tc>
          <w:tcPr>
            <w:tcW w:w="85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初　回　 　</w:t>
            </w:r>
          </w:p>
        </w:tc>
      </w:tr>
      <w:tr>
        <w:trPr>
          <w:trHeight w:val="1072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回目　　　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番号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　　　－　　　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講を希望する行為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胃ろう又は腸ろうによる経管栄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腔内のたん吸引</w:t>
            </w:r>
          </w:p>
        </w:tc>
      </w:tr>
      <w:tr>
        <w:trPr>
          <w:trHeight w:val="900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種別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特別養護老人ホーム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介護老人保健施設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短期入所生活介護施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グループホーム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有料老人ホーム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障害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施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）　　</w:t>
            </w:r>
          </w:p>
        </w:tc>
      </w:tr>
      <w:tr>
        <w:trPr>
          <w:trHeight w:val="45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名　　　　　　　　　　　　　　施設名</w:t>
            </w:r>
          </w:p>
        </w:tc>
      </w:tr>
      <w:tr>
        <w:trPr>
          <w:trHeight w:val="8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　－</w:t>
            </w:r>
          </w:p>
          <w:p>
            <w:pPr>
              <w:pStyle w:val="Normal"/>
              <w:widowControl/>
              <w:ind w:right="-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ind w:right="-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</w:tr>
      <w:tr>
        <w:trPr>
          <w:trHeight w:val="512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地研修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先名称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54" w:leader="none"/>
                <w:tab w:val="left" w:pos="6696" w:leader="none"/>
              </w:tabs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福祉士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職員実務者研修（ヘルパ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級・介護職員基礎研修）</w:t>
            </w:r>
          </w:p>
        </w:tc>
        <w:tc>
          <w:tcPr>
            <w:tcW w:w="329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（　　　年　月　日取得）・無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（　　　年　月　日取得）・無</w:t>
            </w:r>
          </w:p>
        </w:tc>
      </w:tr>
      <w:tr>
        <w:trPr>
          <w:trHeight w:val="649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歴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職員として　　　年　　　ヶ月　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ない場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ヶ月とご記入ください。</w:t>
            </w:r>
          </w:p>
        </w:tc>
      </w:tr>
    </w:tbl>
    <w:p>
      <w:pPr>
        <w:pStyle w:val="Normal"/>
        <w:tabs>
          <w:tab w:val="clear" w:pos="840"/>
          <w:tab w:val="left" w:pos="3360" w:leader="none"/>
        </w:tabs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04140</wp:posOffset>
                </wp:positionV>
                <wp:extent cx="6245860" cy="1790700"/>
                <wp:effectExtent l="0" t="0" r="17272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6000" cy="1790640"/>
                          <a:chOff x="0" y="0"/>
                          <a:chExt cx="6246000" cy="1790640"/>
                        </a:xfrm>
                      </wpg:grpSpPr>
                      <wps:wsp>
                        <wps:cNvSpPr txBox="1"/>
                        <wps:spPr>
                          <a:xfrm>
                            <a:off x="3416760" y="0"/>
                            <a:ext cx="282888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※○印をつけてください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◆事業所もしくは同法人内に指導看護師が　（　いる　・　いない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指導看護師名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指導看護師名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指導看護師名　　　　　　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3856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対象利用者について（いない場合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記入）</w:t>
                              </w:r>
                            </w:p>
                            <w:p>
                              <w:pPr>
                                <w:tabs>
                                  <w:tab w:val="left" w:pos="336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項目</w:t>
                                <w:t>対象</w:t>
                              </w:r>
                            </w:p>
                            <w:p>
                              <w:pPr>
                                <w:tabs>
                                  <w:tab w:val="left" w:pos="336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利用者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口腔内のたん吸引</w:t>
                                <w:t>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鼻腔内のたん吸引</w:t>
                                <w:t>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気管カニューレ内部の吸引</w:t>
                                <w:t>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胃ろう又は腸ろうによる経管栄養</w:t>
                                <w:t>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経鼻経管栄養</w:t>
                                <w:t>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8.2pt;width:491.8pt;height:141pt" coordorigin="-159,164" coordsize="9836,2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22;top:164;width:4454;height:2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※○印をつけてください。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◆事業所もしくは同法人内に指導看護師が　（　いる　・　いない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指導看護師名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指導看護師名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指導看護師名　　　　　　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59;top:164;width:5099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対象利用者について（いない場合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記入）</w:t>
                        </w:r>
                      </w:p>
                      <w:p>
                        <w:pPr>
                          <w:tabs>
                            <w:tab w:val="left" w:pos="3360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項目</w:t>
                          <w:t>対象</w:t>
                        </w:r>
                      </w:p>
                      <w:p>
                        <w:pPr>
                          <w:tabs>
                            <w:tab w:val="left" w:pos="336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利用者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口腔内のたん吸引</w:t>
                          <w:t>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鼻腔内のたん吸引</w:t>
                          <w:t>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気管カニューレ内部の吸引</w:t>
                          <w:t>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胃ろう又は腸ろうによる経管栄養</w:t>
                          <w:t>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経鼻経管栄養</w:t>
                          <w:t>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4145" w:leader="none"/>
        </w:tabs>
        <w:spacing w:lineRule="auto" w:line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4145" w:leader="none"/>
        </w:tabs>
        <w:spacing w:lineRule="auto" w:line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4145" w:leader="none"/>
        </w:tabs>
        <w:spacing w:lineRule="auto" w:line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418" w:footer="0" w:bottom="295"/>
          <w:pgNumType w:fmt="decimal"/>
          <w:formProt w:val="false"/>
          <w:textDirection w:val="lrTb"/>
          <w:docGrid w:type="linesAndChars" w:linePitch="317" w:charSpace="0"/>
        </w:sectPr>
      </w:pPr>
    </w:p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right="80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/>
        <w:t>提出書類一覧（☑欄へ記入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06435</wp:posOffset>
                </wp:positionV>
                <wp:extent cx="6316345" cy="1537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4087"/>
                              <w:gridCol w:w="5133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☑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書類名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手技様式１　受講申込書　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本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特定様式２　受講推薦書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医療的ケア科目履修者であることがわかる書類（写し）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Ａ４判に縮小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介護福祉士資格者証（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年度以降）・養成校の修了証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返信用封筒　１通</w:t>
                                  </w:r>
                                </w:p>
                              </w:tc>
                              <w:tc>
                                <w:tcPr>
                                  <w:tcW w:w="5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講者１名につき１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長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号（１２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２３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１１０円切手貼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住所・事業所名・施設長宛てを明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121.05pt;mso-wrap-distance-left:0pt;mso-wrap-distance-right:7.1pt;mso-wrap-distance-top:0pt;mso-wrap-distance-bottom:0pt;margin-top:65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4087"/>
                        <w:gridCol w:w="5133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☑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書類名</w:t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手技様式１　受講申込書　</w:t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本紙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特定様式２　受講推薦書</w:t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医療的ケア科目履修者であることがわかる書類（写し）</w:t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Ａ４判に縮小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介護福祉士資格者証（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年度以降）・養成校の修了証等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返信用封筒　１通</w:t>
                            </w:r>
                          </w:p>
                        </w:tc>
                        <w:tc>
                          <w:tcPr>
                            <w:tcW w:w="5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講者１名につき１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長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３号（１２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２３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１１０円切手貼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住所・事業所名・施設長宛てを明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418" w:footer="0" w:bottom="295"/>
      <w:cols w:num="2" w:equalWidth="false" w:sep="false">
        <w:col w:w="5291" w:space="0"/>
        <w:col w:w="4347"/>
      </w:cols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22:00Z</dcterms:created>
  <dc:creator/>
  <dc:description/>
  <cp:keywords/>
  <dc:language>en-US</dc:language>
  <cp:lastModifiedBy/>
  <dcterms:modified xsi:type="dcterms:W3CDTF">2025-03-18T04:22:00Z</dcterms:modified>
  <cp:revision>1</cp:revision>
  <dc:subject/>
  <dc:title/>
</cp:coreProperties>
</file>