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職員実務者研修（医療的ケア科目）履修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581025</wp:posOffset>
                </wp:positionV>
                <wp:extent cx="1218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技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1.45pt;mso-wrap-distance-left:9.05pt;mso-wrap-distance-right:9.05pt;mso-wrap-distance-top:0pt;mso-wrap-distance-bottom:0pt;margin-top:-45.75pt;mso-position-vertical-relative:text;margin-left:4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技確認講習　受講申込書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優先順位：　　　）※優先順位を記入してください。　　　　　申込日　　　　年　　月　　日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44"/>
        <w:gridCol w:w="1559"/>
        <w:gridCol w:w="3294"/>
      </w:tblGrid>
      <w:tr>
        <w:trPr>
          <w:trHeight w:val="34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5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昭和　・　平成　　　　　年　　　　月　　　　日生　　　　（　　　　歳）</w:t>
            </w:r>
          </w:p>
        </w:tc>
      </w:tr>
      <w:tr>
        <w:trPr>
          <w:trHeight w:val="549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状況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Segoe UI Symbol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又は記入</w:t>
            </w:r>
          </w:p>
        </w:tc>
        <w:tc>
          <w:tcPr>
            <w:tcW w:w="8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初　回　 　</w:t>
            </w:r>
          </w:p>
        </w:tc>
      </w:tr>
      <w:tr>
        <w:trPr>
          <w:trHeight w:val="107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目　　　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　　　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講を希望する行為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又は腸ろうによる経管栄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内のたん吸引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種別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別養護老人ホー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護老人保健施設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短期入所生活介護施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グループホーム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有料老人ホーム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障害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）　　</w:t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　　　　　　　　　　　　　　施設名</w:t>
            </w:r>
          </w:p>
        </w:tc>
      </w:tr>
      <w:tr>
        <w:trPr>
          <w:trHeight w:val="8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</w:t>
            </w:r>
          </w:p>
          <w:p>
            <w:pPr>
              <w:pStyle w:val="Normal"/>
              <w:widowControl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地研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先名称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4" w:leader="none"/>
                <w:tab w:val="left" w:pos="6696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福祉士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実務者研修（ヘルパ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・介護職員基礎研修）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　年　月　日取得）・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　年　月　日取得）・無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として　　　年　　　ヶ月　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ない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ヶ月とご記入ください。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4140</wp:posOffset>
                </wp:positionV>
                <wp:extent cx="6245860" cy="1790700"/>
                <wp:effectExtent l="0" t="0" r="1727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790640"/>
                          <a:chOff x="0" y="0"/>
                          <a:chExt cx="6246000" cy="1790640"/>
                        </a:xfrm>
                      </wpg:grpSpPr>
                      <wps:wsp>
                        <wps:cNvSpPr txBox="1"/>
                        <wps:spPr>
                          <a:xfrm>
                            <a:off x="3416760" y="0"/>
                            <a:ext cx="28288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※○印をつけてください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事業所もしくは同法人内に指導看護師が　（　いる　・　いない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85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対象利用者について（いない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記入）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項目</w:t>
                                <w:t>対象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利用者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口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鼻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気管カニューレ内部の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胃ろう又は腸ろうによる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経鼻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8.2pt;width:491.8pt;height:141pt" coordorigin="-159,164" coordsize="9836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2;top:164;width:445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※○印をつけてください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事業所もしくは同法人内に指導看護師が　（　いる　・　いない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9;top:164;width:5099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対象利用者について（いない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記入）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項目</w:t>
                          <w:t>対象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利用者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口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鼻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気管カニューレ内部の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胃ろう又は腸ろうによる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経鼻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418" w:footer="340" w:bottom="396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8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/>
        <w:t>提出書類一覧（☑欄へ記入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6435</wp:posOffset>
                </wp:positionV>
                <wp:extent cx="6316345" cy="153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4087"/>
                              <w:gridCol w:w="513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手技様式１　受講申込書　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定様式２　受講推薦書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医療的ケア科目履修者であることがわかる書類（写し）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４判に縮小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介護福祉士資格者証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度以降）・養成校の修了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返信用封筒　１通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講者１名につき１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長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号（１２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３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１０円切手貼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住所・事業所名・施設長宛てを明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21.05pt;mso-wrap-distance-left:0pt;mso-wrap-distance-right:7.1pt;mso-wrap-distance-top:0pt;mso-wrap-distance-bottom:0pt;margin-top:6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4087"/>
                        <w:gridCol w:w="513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手技様式１　受講申込書　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定様式２　受講推薦書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療的ケア科目履修者であることがわかる書類（写し）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４判に縮小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介護福祉士資格者証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年度以降）・養成校の修了証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返信用封筒　１通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講者１名につき１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長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号（１２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３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１１０円切手貼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住所・事業所名・施設長宛てを明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510" w:top="1418" w:footer="340" w:bottom="396"/>
      <w:cols w:num="2" w:equalWidth="false" w:sep="false">
        <w:col w:w="5291" w:space="0"/>
        <w:col w:w="4347"/>
      </w:cols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1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※</w:t>
    </w:r>
    <w:r>
      <w:rPr>
        <w:rFonts w:ascii="ＭＳ Ｐゴシック" w:hAnsi="ＭＳ Ｐゴシック" w:cs="ＭＳ Ｐゴシック" w:eastAsia="ＭＳ Ｐゴシック"/>
        <w:sz w:val="16"/>
        <w:szCs w:val="16"/>
      </w:rPr>
      <w:t>御記入いただきました内容は、本研修事業に関する手続きにのみ使用させていただきます。提出された文書については返却しませんので、</w:t>
    </w:r>
  </w:p>
  <w:p>
    <w:pPr>
      <w:pStyle w:val="Normal"/>
      <w:spacing w:lineRule="exact" w:line="240"/>
      <w:ind w:left="210" w:hanging="0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予め御了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34"/>
      <w:gridCol w:w="1276"/>
      <w:gridCol w:w="1275"/>
      <w:gridCol w:w="1276"/>
      <w:gridCol w:w="1276"/>
    </w:tblGrid>
    <w:tr>
      <w:trPr>
        <w:trHeight w:val="56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講番号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7:00Z</dcterms:created>
  <dc:creator>kaigo4</dc:creator>
  <dc:description/>
  <cp:keywords/>
  <dc:language>en-US</dc:language>
  <cp:lastModifiedBy>pc139 八木橋 睦子</cp:lastModifiedBy>
  <cp:lastPrinted>2025-03-03T10:03:00Z</cp:lastPrinted>
  <dcterms:modified xsi:type="dcterms:W3CDTF">2025-06-27T02:17:00Z</dcterms:modified>
  <cp:revision>2</cp:revision>
  <dc:subject/>
  <dc:title/>
</cp:coreProperties>
</file>