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‐①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0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「介護の職場体験」受入申込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w w:val="80"/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秋田県社会福祉協議会</w:t>
      </w:r>
    </w:p>
    <w:p>
      <w:pPr>
        <w:pStyle w:val="Normal"/>
        <w:ind w:left="-42" w:firstLine="1320"/>
        <w:rPr>
          <w:sz w:val="24"/>
        </w:rPr>
      </w:pPr>
      <w:r>
        <w:rPr>
          <w:sz w:val="24"/>
        </w:rPr>
        <w:t>事務局長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鈴木　　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1985"/>
        <w:gridCol w:w="2835"/>
      </w:tblGrid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  <w:sz w:val="24"/>
                <w:szCs w:val="24"/>
                <w:lang w:val="en-US" w:eastAsia="ja-JP" w:bidi="ar-SA"/>
              </w:rPr>
              <w:t>法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介護保険施設等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代表者職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職　名</w:t>
            </w:r>
          </w:p>
        </w:tc>
      </w:tr>
      <w:tr>
        <w:trPr>
          <w:trHeight w:val="6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1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担当者職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職　名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受入可能時期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該当する□に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随時　　　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u w:val="single"/>
                <w:lang w:val="en-US" w:eastAsia="ja-JP" w:bidi="ar-SA"/>
              </w:rPr>
              <w:t>　　　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u w:val="single"/>
                <w:lang w:val="en-US" w:eastAsia="ja-JP" w:bidi="ar-SA"/>
              </w:rPr>
              <w:t>　　　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　　□その他（　　　　　　　）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w w:val="78"/>
                <w:kern w:val="0"/>
                <w:sz w:val="24"/>
                <w:szCs w:val="24"/>
                <w:lang w:val="en-US" w:eastAsia="ja-JP" w:bidi="ar-SA"/>
              </w:rPr>
              <w:t>受入可能時間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8"/>
                <w:kern w:val="0"/>
                <w:sz w:val="24"/>
                <w:szCs w:val="24"/>
                <w:lang w:val="en-US" w:eastAsia="ja-JP" w:bidi="ar-SA"/>
              </w:rPr>
              <w:t>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　　：　　　～　　　：　　　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受入可能日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最長３日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１人あた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u w:val="single"/>
                <w:lang w:val="en-US" w:eastAsia="ja-JP" w:bidi="ar-SA"/>
              </w:rPr>
              <w:t>　　　　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まで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受入可能人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１日あた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u w:val="single"/>
                <w:lang w:val="en-US" w:eastAsia="ja-JP" w:bidi="ar-SA"/>
              </w:rPr>
              <w:t>　　　　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まで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受入可能曜日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該当する□に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平日　　□土曜　　□日曜　　□祝日　　□その他（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２号‐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体験者への連絡事項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240" w:hanging="0"/>
        <w:jc w:val="right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  <w:u w:val="single"/>
        </w:rPr>
        <w:t>体験受入施設の名称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1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4"/>
                <w:szCs w:val="24"/>
                <w:lang w:val="en-US" w:eastAsia="ja-JP" w:bidi="ar-SA"/>
              </w:rPr>
              <w:t>交通手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  <w:szCs w:val="24"/>
                <w:lang w:val="en-US" w:eastAsia="ja-JP" w:bidi="ar-SA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該当する□に✔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自家用車　※駐車場の利用（　可　・　不可　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公共交通機関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80"/>
                <w:kern w:val="0"/>
                <w:sz w:val="24"/>
                <w:szCs w:val="24"/>
                <w:lang w:val="en-US" w:eastAsia="ja-JP" w:bidi="ar-SA"/>
              </w:rPr>
              <w:t>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装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80"/>
                <w:kern w:val="0"/>
                <w:sz w:val="24"/>
                <w:szCs w:val="24"/>
                <w:lang w:val="en-US" w:eastAsia="ja-JP" w:bidi="ar-SA"/>
              </w:rPr>
              <w:t>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食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各自で用意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72390</wp:posOffset>
                      </wp:positionV>
                      <wp:extent cx="147320" cy="389890"/>
                      <wp:effectExtent l="5715" t="5080" r="184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7240" cy="389880"/>
                              </a:xfrm>
                              <a:custGeom>
                                <a:avLst/>
                                <a:gdLst>
                                  <a:gd name="textAreaLeft" fmla="*/ 27720 w 83520"/>
                                  <a:gd name="textAreaRight" fmla="*/ 71640 w 83520"/>
                                  <a:gd name="textAreaTop" fmla="*/ 146160 h 221040"/>
                                  <a:gd name="textAreaBottom" fmla="*/ 18936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372"/>
                                    </a:moveTo>
                                    <a:lnTo>
                                      <a:pt x="14272" y="17372"/>
                                    </a:lnTo>
                                    <a:lnTo>
                                      <a:pt x="14272" y="7200"/>
                                    </a:lnTo>
                                    <a:lnTo>
                                      <a:pt x="11172" y="7200"/>
                                    </a:lnTo>
                                    <a:lnTo>
                                      <a:pt x="16386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38.3pt;margin-top:5.7pt;width:11.55pt;height:30.6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施設で用意　※昼食代（　不要　・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u w:val="wave"/>
                <w:lang w:val="en-US" w:eastAsia="ja-JP" w:bidi="ar-SA"/>
              </w:rPr>
              <w:t>必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　　　　　　　　　　　　　　　　　　　　　（　　　　円）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準備する物等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担当者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職氏名・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職　　名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w w:val="78"/>
                <w:kern w:val="0"/>
                <w:sz w:val="24"/>
                <w:szCs w:val="24"/>
                <w:lang w:val="en-US" w:eastAsia="ja-JP" w:bidi="ar-SA"/>
              </w:rPr>
              <w:t>その他留意事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8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