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２号‐①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9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「介護の職場体験」受入申込書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w w:val="80"/>
          <w:sz w:val="24"/>
        </w:rPr>
        <w:t>社会福祉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秋田県社会福祉協議会事務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409"/>
        <w:gridCol w:w="1985"/>
        <w:gridCol w:w="2835"/>
      </w:tblGrid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80"/>
                <w:kern w:val="0"/>
                <w:sz w:val="24"/>
              </w:rPr>
              <w:t>法人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介護保険施設等の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代表者職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職　名</w:t>
            </w:r>
          </w:p>
        </w:tc>
      </w:tr>
      <w:tr>
        <w:trPr>
          <w:trHeight w:val="6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gridSpan w:val="3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　名</w:t>
                  </w:r>
                </w:rubyBase>
              </w:ruby>
            </w:r>
            <w:r/>
          </w:p>
        </w:tc>
      </w:tr>
      <w:tr>
        <w:trPr>
          <w:trHeight w:val="11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8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Ｐゴシック"/>
                <w:color w:val="000000"/>
                <w:spacing w:val="15"/>
                <w:kern w:val="0"/>
                <w:sz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ＦＡＸ番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担当者職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職　名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gridSpan w:val="3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　名</w:t>
                  </w:r>
                </w:rubyBase>
              </w:ruby>
            </w:r>
            <w:r/>
          </w:p>
        </w:tc>
      </w:tr>
      <w:tr>
        <w:trPr>
          <w:trHeight w:val="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受入可能時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該当する□に✔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随時　　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u w:val="single"/>
              </w:rPr>
              <w:t>　　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～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u w:val="single"/>
              </w:rPr>
              <w:t>　　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□その他（　　　　　　　　）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1"/>
                <w:w w:val="78"/>
                <w:kern w:val="0"/>
                <w:sz w:val="24"/>
              </w:rPr>
              <w:t>受入可能時間</w:t>
            </w:r>
            <w:r>
              <w:rPr>
                <w:rFonts w:ascii="ＭＳ 明朝;MS Mincho" w:hAnsi="ＭＳ 明朝;MS Mincho" w:cs="ＭＳ Ｐゴシック"/>
                <w:color w:val="000000"/>
                <w:spacing w:val="4"/>
                <w:w w:val="78"/>
                <w:kern w:val="0"/>
                <w:sz w:val="24"/>
              </w:rPr>
              <w:t>帯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：　　　～　　　：　　　</w:t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受入可能日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最長３日間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１人あた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u w:val="single"/>
              </w:rPr>
              <w:t>　　　　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まで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受入可能人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１日あた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u w:val="single"/>
              </w:rPr>
              <w:t>　　　　人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まで</w:t>
            </w:r>
          </w:p>
        </w:tc>
      </w:tr>
      <w:tr>
        <w:trPr>
          <w:trHeight w:val="9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受入可能曜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該当する□に✔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平日　　□土曜　　□日曜　　□祝日　　□その他（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（様式第２号‐②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体験者への連絡事項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  <w:u w:val="single"/>
        </w:rPr>
        <w:t>体験受入施設の名称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11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5"/>
                <w:kern w:val="0"/>
                <w:sz w:val="24"/>
              </w:rPr>
              <w:t>交通手</w:t>
            </w:r>
            <w:r>
              <w:rPr>
                <w:rFonts w:ascii="ＭＳ 明朝;MS Mincho" w:hAnsi="ＭＳ 明朝;MS Mincho" w:cs="ＭＳ Ｐゴシック"/>
                <w:color w:val="000000"/>
                <w:spacing w:val="15"/>
                <w:kern w:val="0"/>
                <w:sz w:val="24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該当する□に✔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自家用車　※駐車場の利用（　可　・　不可　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公共交通機関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その他（　　　　　　　　　　）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80"/>
                <w:kern w:val="0"/>
                <w:sz w:val="24"/>
              </w:rPr>
              <w:t>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装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80"/>
                <w:kern w:val="0"/>
                <w:sz w:val="24"/>
              </w:rPr>
              <w:t>昼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食</w:t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各自で用意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72390</wp:posOffset>
                      </wp:positionV>
                      <wp:extent cx="147320" cy="389890"/>
                      <wp:effectExtent l="5715" t="5080" r="184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7240" cy="389880"/>
                              </a:xfrm>
                              <a:custGeom>
                                <a:avLst/>
                                <a:gdLst>
                                  <a:gd name="textAreaLeft" fmla="*/ 27720 w 83520"/>
                                  <a:gd name="textAreaRight" fmla="*/ 71640 w 83520"/>
                                  <a:gd name="textAreaTop" fmla="*/ 146160 h 221040"/>
                                  <a:gd name="textAreaBottom" fmla="*/ 189360 h 2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372"/>
                                    </a:moveTo>
                                    <a:lnTo>
                                      <a:pt x="14272" y="17372"/>
                                    </a:lnTo>
                                    <a:lnTo>
                                      <a:pt x="14272" y="7200"/>
                                    </a:lnTo>
                                    <a:lnTo>
                                      <a:pt x="11172" y="7200"/>
                                    </a:lnTo>
                                    <a:lnTo>
                                      <a:pt x="16386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238.3pt;margin-top:5.7pt;width:11.55pt;height:30.6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施設で用意　※昼食代（　不要　・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u w:val="wave"/>
              </w:rPr>
              <w:t>必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　　　　　　　　　　　　　　　　　（　　　　円）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準備する物等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担当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職氏名・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職　　名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氏　　名</w:t>
            </w:r>
          </w:p>
        </w:tc>
      </w:tr>
      <w:tr>
        <w:trPr>
          <w:trHeight w:val="5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spacing w:val="90"/>
                <w:kern w:val="0"/>
                <w:sz w:val="24"/>
              </w:rPr>
              <w:t>Emai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l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1"/>
                <w:w w:val="78"/>
                <w:kern w:val="0"/>
                <w:sz w:val="24"/>
              </w:rPr>
              <w:t>その他留意事</w:t>
            </w:r>
            <w:r>
              <w:rPr>
                <w:rFonts w:ascii="ＭＳ 明朝;MS Mincho" w:hAnsi="ＭＳ 明朝;MS Mincho" w:cs="ＭＳ Ｐゴシック"/>
                <w:color w:val="000000"/>
                <w:spacing w:val="4"/>
                <w:w w:val="78"/>
                <w:kern w:val="0"/>
                <w:sz w:val="24"/>
              </w:rPr>
              <w:t>項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30:00Z</dcterms:created>
  <dc:creator>pc161</dc:creator>
  <dc:description/>
  <cp:keywords/>
  <dc:language>en-US</dc:language>
  <cp:lastModifiedBy>pc162 斎藤 みずき</cp:lastModifiedBy>
  <cp:lastPrinted>2024-03-11T10:42:00Z</cp:lastPrinted>
  <dcterms:modified xsi:type="dcterms:W3CDTF">2025-03-03T04:13:00Z</dcterms:modified>
  <cp:revision>51</cp:revision>
  <dc:subject/>
  <dc:title>（様式　１）</dc:title>
</cp:coreProperties>
</file>